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103505</wp:posOffset>
                </wp:positionV>
                <wp:extent cx="2482215" cy="2186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Area Code            Home Phon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Area Code           Work Phone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Area Code           Fax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0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>E-mail (Circle if home or work/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172.2pt;mso-wrap-distance-left:9pt;mso-wrap-distance-right:9pt;mso-wrap-distance-top:0pt;mso-wrap-distance-bottom:0pt;margin-top:8.15pt;mso-position-vertical-relative:text;margin-left:3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Area Code            Home Phone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0" w:hanging="0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Area Code           Work Phone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9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Area Code           Fax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30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>E-mail (Circle if home or work/school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61710</wp:posOffset>
                </wp:positionH>
                <wp:positionV relativeFrom="page">
                  <wp:posOffset>541655</wp:posOffset>
                </wp:positionV>
                <wp:extent cx="1358265" cy="160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itional Inform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6.05pt;mso-wrap-distance-left:9pt;mso-wrap-distance-right:9pt;mso-wrap-distance-top:0pt;mso-wrap-distance-bottom:0pt;margin-top:42.65pt;mso-position-vertical-relative:page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"/>
                        </w:rPr>
                      </w:pPr>
                      <w:r>
                        <w:rPr>
                          <w:b w:val="false"/>
                          <w:bCs w:val="false"/>
                          <w:sz w:val="2"/>
                        </w:rPr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itional Inform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0"/>
                        </w:rPr>
                      </w:pPr>
                      <w:r>
                        <w:rPr>
                          <w:b w:val="false"/>
                          <w:bCs w:val="false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61710</wp:posOffset>
                </wp:positionH>
                <wp:positionV relativeFrom="paragraph">
                  <wp:posOffset>100965</wp:posOffset>
                </wp:positionV>
                <wp:extent cx="1358265" cy="16008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7_296761804"/>
                                  <w:enabled/>
                                  <w:ddList>
                                    <w:result w:val="0"/>
                                    <w:listEntry w:val="Teaching Level"/>
                                    <w:listEntry w:val="  Choose not to answer"/>
                                    <w:listEntry w:val="  Elementary"/>
                                    <w:listEntry w:val="  Middle School"/>
                                    <w:listEntry w:val="  High School"/>
                                    <w:listEntry w:val="  College/University"/>
                                    <w:listEntry w:val="  Business"/>
                                    <w:listEntry w:val="  Not an educato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0" w:name="__Fieldmark__7_296761804"/>
                            <w:bookmarkStart w:id="1" w:name="__Fieldmark__7_296761804"/>
                            <w:bookmarkEnd w:id="1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8_296761804"/>
                                  <w:enabled/>
                                  <w:ddList>
                                    <w:result w:val="0"/>
                                    <w:listEntry w:val="Position"/>
                                    <w:listEntry w:val="  Choose not to answer"/>
                                    <w:listEntry w:val="  Teacher"/>
                                    <w:listEntry w:val="  Department Chair"/>
                                    <w:listEntry w:val="  Principal/Dean"/>
                                    <w:listEntry w:val="  Supervisor/Coordinator"/>
                                    <w:listEntry w:val="  Teacher Prep: Elementary"/>
                                    <w:listEntry w:val="  Teacher Prep: Secondary"/>
                                    <w:listEntry w:val="  Publisher"/>
                                    <w:listEntry w:val="  Consultant"/>
                                    <w:listEntry w:val="  Oth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2" w:name="__Fieldmark__8_296761804"/>
                            <w:bookmarkStart w:id="3" w:name="__Fieldmark__8_296761804"/>
                            <w:bookmarkEnd w:id="3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9_296761804"/>
                                  <w:enabled/>
                                  <w:ddList>
                                    <w:result w:val="0"/>
                                    <w:listEntry w:val="Age (optional)"/>
                                    <w:listEntry w:val="  Choose not to Answer"/>
                                    <w:listEntry w:val="  Younger than 25"/>
                                    <w:listEntry w:val="  25-36"/>
                                    <w:listEntry w:val="  37-46"/>
                                    <w:listEntry w:val="  47-56"/>
                                    <w:listEntry w:val="  57-65"/>
                                    <w:listEntry w:val="  Older than 65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4" w:name="__Fieldmark__9_296761804"/>
                            <w:bookmarkStart w:id="5" w:name="__Fieldmark__9_296761804"/>
                            <w:bookmarkEnd w:id="5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10_296761804"/>
                                  <w:enabled/>
                                  <w:ddList>
                                    <w:result w:val="0"/>
                                    <w:listEntry w:val="Primary Interest"/>
                                    <w:listEntry w:val="  Choose not to answer"/>
                                    <w:listEntry w:val="  History"/>
                                    <w:listEntry w:val="  Sociology"/>
                                    <w:listEntry w:val="  Psychology"/>
                                    <w:listEntry w:val="  Geography"/>
                                    <w:listEntry w:val="  Anthropology"/>
                                    <w:listEntry w:val="  Political Science"/>
                                    <w:listEntry w:val="  Social Studies"/>
                                    <w:listEntry w:val="  Economics"/>
                                    <w:listEntry w:val="  Global Studies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6" w:name="__Fieldmark__10_296761804"/>
                            <w:bookmarkStart w:id="7" w:name="__Fieldmark__10_296761804"/>
                            <w:bookmarkEnd w:id="7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__Fieldmark__11_296761804"/>
                                  <w:enabled/>
                                  <w:ddList>
                                    <w:result w:val="0"/>
                                    <w:listEntry w:val="Ethnicity (optional)"/>
                                    <w:listEntry w:val="  Choose not to answer"/>
                                    <w:listEntry w:val="  African American"/>
                                    <w:listEntry w:val="  Asian/Pacific Islander"/>
                                    <w:listEntry w:val="  Hispanic/Latino"/>
                                    <w:listEntry w:val="  Native American"/>
                                    <w:listEntry w:val="  White/European"/>
                                    <w:listEntry w:val="  Oth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bookmarkStart w:id="8" w:name="__Fieldmark__11_296761804"/>
                            <w:bookmarkStart w:id="9" w:name="__Fieldmark__11_296761804"/>
                            <w:bookmarkEnd w:id="9"/>
                            <w:r/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6.05pt;mso-wrap-distance-left:9pt;mso-wrap-distance-right:9pt;mso-wrap-distance-top:0pt;mso-wrap-distance-bottom:0pt;margin-top:7.95pt;mso-position-vertical-relative:text;margin-left:4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7_296761804"/>
                            <w:enabled/>
                            <w:ddList>
                              <w:result w:val="0"/>
                              <w:listEntry w:val="Teaching Level"/>
                              <w:listEntry w:val="  Choose not to answer"/>
                              <w:listEntry w:val="  Elementary"/>
                              <w:listEntry w:val="  Middle School"/>
                              <w:listEntry w:val="  High School"/>
                              <w:listEntry w:val="  College/University"/>
                              <w:listEntry w:val="  Business"/>
                              <w:listEntry w:val="  Not an educator"/>
                            </w:ddList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0" w:name="__Fieldmark__7_296761804"/>
                      <w:bookmarkStart w:id="11" w:name="__Fieldmark__7_296761804"/>
                      <w:bookmarkEnd w:id="11"/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8_296761804"/>
                            <w:enabled/>
                            <w:ddList>
                              <w:result w:val="0"/>
                              <w:listEntry w:val="Position"/>
                              <w:listEntry w:val="  Choose not to answer"/>
                              <w:listEntry w:val="  Teacher"/>
                              <w:listEntry w:val="  Department Chair"/>
                              <w:listEntry w:val="  Principal/Dean"/>
                              <w:listEntry w:val="  Supervisor/Coordinator"/>
                              <w:listEntry w:val="  Teacher Prep: Elementary"/>
                              <w:listEntry w:val="  Teacher Prep: Secondary"/>
                              <w:listEntry w:val="  Publisher"/>
                              <w:listEntry w:val="  Consultant"/>
                              <w:listEntry w:val="  Other"/>
                            </w:ddList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2" w:name="__Fieldmark__8_296761804"/>
                      <w:bookmarkStart w:id="13" w:name="__Fieldmark__8_296761804"/>
                      <w:bookmarkEnd w:id="13"/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9_296761804"/>
                            <w:enabled/>
                            <w:ddList>
                              <w:result w:val="0"/>
                              <w:listEntry w:val="Age (optional)"/>
                              <w:listEntry w:val="  Choose not to Answer"/>
                              <w:listEntry w:val="  Younger than 25"/>
                              <w:listEntry w:val="  25-36"/>
                              <w:listEntry w:val="  37-46"/>
                              <w:listEntry w:val="  47-56"/>
                              <w:listEntry w:val="  57-65"/>
                              <w:listEntry w:val="  Older than 65"/>
                            </w:ddList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4" w:name="__Fieldmark__9_296761804"/>
                      <w:bookmarkStart w:id="15" w:name="__Fieldmark__9_296761804"/>
                      <w:bookmarkEnd w:id="15"/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10_296761804"/>
                            <w:enabled/>
                            <w:ddList>
                              <w:result w:val="0"/>
                              <w:listEntry w:val="Primary Interest"/>
                              <w:listEntry w:val="  Choose not to answer"/>
                              <w:listEntry w:val="  History"/>
                              <w:listEntry w:val="  Sociology"/>
                              <w:listEntry w:val="  Psychology"/>
                              <w:listEntry w:val="  Geography"/>
                              <w:listEntry w:val="  Anthropology"/>
                              <w:listEntry w:val="  Political Science"/>
                              <w:listEntry w:val="  Social Studies"/>
                              <w:listEntry w:val="  Economics"/>
                              <w:listEntry w:val="  Global Studies"/>
                            </w:ddList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6" w:name="__Fieldmark__10_296761804"/>
                      <w:bookmarkStart w:id="17" w:name="__Fieldmark__10_296761804"/>
                      <w:bookmarkEnd w:id="17"/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__Fieldmark__11_296761804"/>
                            <w:enabled/>
                            <w:ddList>
                              <w:result w:val="0"/>
                              <w:listEntry w:val="Ethnicity (optional)"/>
                              <w:listEntry w:val="  Choose not to answer"/>
                              <w:listEntry w:val="  African American"/>
                              <w:listEntry w:val="  Asian/Pacific Islander"/>
                              <w:listEntry w:val="  Hispanic/Latino"/>
                              <w:listEntry w:val="  Native American"/>
                              <w:listEntry w:val="  White/European"/>
                              <w:listEntry w:val="  Other"/>
                            </w:ddList>
                          </w:ffData>
                        </w:fldChar>
                      </w:r>
                      <w:r>
                        <w:rPr>
                          <w:sz w:val="16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bookmarkStart w:id="18" w:name="__Fieldmark__11_296761804"/>
                      <w:bookmarkStart w:id="19" w:name="__Fieldmark__11_296761804"/>
                      <w:bookmarkEnd w:id="19"/>
                      <w:r/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61710</wp:posOffset>
                </wp:positionH>
                <wp:positionV relativeFrom="page">
                  <wp:posOffset>541655</wp:posOffset>
                </wp:positionV>
                <wp:extent cx="1358265" cy="1600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</w:rPr>
                            </w:pPr>
                            <w:r>
                              <w:rPr/>
                              <w:t>The above information will help the NNCSS better meet your interests and n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26.05pt;mso-wrap-distance-left:9pt;mso-wrap-distance-right:9pt;mso-wrap-distance-top:0pt;mso-wrap-distance-bottom:0pt;margin-top:42.65pt;mso-position-vertical-relative:page;margin-left:477.3p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20"/>
                        </w:rPr>
                      </w:pPr>
                      <w:r>
                        <w:rPr/>
                        <w:t>The above information will help the NNCSS better meet your interests and nee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ragraph">
                  <wp:posOffset>45085</wp:posOffset>
                </wp:positionV>
                <wp:extent cx="3650615" cy="21729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0615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4"/>
                                <w:color w:val="000000"/>
                              </w:rPr>
                              <w:t xml:space="preserve">Personal Information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>(Please print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2160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Last Name</w:t>
                              <w:tab/>
                              <w:tab/>
                              <w:t xml:space="preserve">                First Name</w:t>
                              <w:tab/>
                              <w:tab/>
                              <w:t xml:space="preserve">                 M.I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School, University, or Organization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4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Home Addres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5"/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800"/>
                              <w:gridCol w:w="72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80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Style w:val="A5"/>
                                <w:rFonts w:cs="Times New Roman"/>
                                <w:i/>
                                <w:iCs/>
                                <w:color w:val="000000"/>
                                <w:sz w:val="16"/>
                              </w:rPr>
                              <w:t>City</w:t>
                              <w:tab/>
                              <w:tab/>
                              <w:t xml:space="preserve">                     County</w:t>
                              <w:tab/>
                              <w:t xml:space="preserve">                              State        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4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5pt;height:171.1pt;mso-wrap-distance-left:9pt;mso-wrap-distance-right:9pt;mso-wrap-distance-top:0pt;mso-wrap-distance-bottom:0pt;margin-top:3.55pt;mso-position-vertical-relative:text;margin-left:3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4"/>
                          <w:color w:val="000000"/>
                        </w:rPr>
                        <w:pict>
                          <v:rect id="shape_0" fillcolor="white" stroked="t" o:allowincell="f" style="position:absolute;margin-left:-5.55pt;margin-top:-2.4pt;width:575.95pt;height:128.0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Personal Information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>(Please print)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2160"/>
                        <w:gridCol w:w="766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Last Name</w:t>
                        <w:tab/>
                        <w:tab/>
                        <w:t xml:space="preserve">                First Name</w:t>
                        <w:tab/>
                        <w:tab/>
                        <w:t xml:space="preserve">                 M.I.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School, University, or Organization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4"/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Home Addres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5"/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800"/>
                        <w:gridCol w:w="720"/>
                        <w:gridCol w:w="9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80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16"/>
                        </w:rPr>
                      </w:pP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 xml:space="preserve">  </w:t>
                      </w:r>
                      <w:r>
                        <w:rPr>
                          <w:rStyle w:val="A5"/>
                          <w:rFonts w:cs="Times New Roman"/>
                          <w:i/>
                          <w:iCs/>
                          <w:color w:val="000000"/>
                          <w:sz w:val="16"/>
                        </w:rPr>
                        <w:t>City</w:t>
                        <w:tab/>
                        <w:tab/>
                        <w:t xml:space="preserve">                     County</w:t>
                        <w:tab/>
                        <w:t xml:space="preserve">                              State           Zip Code</w:t>
                      </w:r>
                    </w:p>
                    <w:p>
                      <w:pPr>
                        <w:pStyle w:val="Normal"/>
                        <w:rPr>
                          <w:rStyle w:val="A4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30480</wp:posOffset>
                </wp:positionV>
                <wp:extent cx="7315200" cy="16268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62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2.4pt;width:575.95pt;height:12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63765" cy="22663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376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4"/>
                                <w:color w:val="000000"/>
                              </w:rPr>
                              <w:t>Membership Dues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You may join local or DUAL: local 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Style w:val="A4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6"/>
                              </w:rPr>
                              <w:t xml:space="preserve"> national councils</w:t>
                            </w:r>
                            <w:r>
                              <w:rPr>
                                <w:rStyle w:val="A4"/>
                                <w:color w:val="000000"/>
                              </w:rPr>
                              <w:tab/>
                              <w:t>Membership Statu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 xml:space="preserve">National publication options- check your choices under the 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 xml:space="preserve">Subscriptions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>section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21_296761804"/>
                            <w:bookmarkStart w:id="21" w:name="__Fieldmark__21_296761804"/>
                            <w:bookmarkEnd w:id="21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New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ab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22_296761804"/>
                            <w:bookmarkStart w:id="23" w:name="__Fieldmark__22_296761804"/>
                            <w:bookmarkEnd w:id="23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newal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Please indicate member</w:t>
                            </w:r>
                            <w:r>
                              <w:rPr>
                                <w:sz w:val="16"/>
                              </w:rPr>
                              <w:t xml:space="preserve"> # (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24_296761804"/>
                            <w:bookmarkStart w:id="25" w:name="__Fieldmark__24_296761804"/>
                            <w:bookmarkEnd w:id="25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Local Council ONLY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20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Members receive local quarterly newsletter </w:t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25_296761804"/>
                            <w:bookmarkStart w:id="27" w:name="__Fieldmark__25_296761804"/>
                            <w:bookmarkEnd w:id="27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udent &amp; Retired Local ONLY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$15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Members receive local quarterly newsletter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26_296761804"/>
                            <w:bookmarkStart w:id="29" w:name="__Fieldmark__26_296761804"/>
                            <w:bookmarkEnd w:id="29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Comprehensive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90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hoice of Social Education or Social Studies</w:t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27_296761804"/>
                            <w:bookmarkStart w:id="31" w:name="__Fieldmark__27_296761804"/>
                            <w:bookmarkEnd w:id="31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andard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75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Includes choice of Social Education or Social Studie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&amp; the Young Learner; plus Middle Level Learning and TSSP &amp; bulletins + local newsletter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&amp; the Young Learner; plus Middle Level Learning and TSSP + local newsletter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32" w:name="__Fieldmark__28_296761804"/>
                            <w:bookmarkStart w:id="33" w:name="__Fieldmark__28_296761804"/>
                            <w:bookmarkEnd w:id="33"/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Student/Retired DUAL Councils: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u w:val="single"/>
                              </w:rPr>
                              <w:t xml:space="preserve"> $</w:t>
                            </w:r>
                            <w:r>
                              <w:rPr>
                                <w:rStyle w:val="A1"/>
                                <w:rFonts w:cs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65 </w:t>
                            </w:r>
                            <w:r>
                              <w:rPr>
                                <w:rStyle w:val="A1"/>
                                <w:rFonts w:cs="Times New Roman"/>
                                <w:i/>
                                <w:iCs/>
                                <w:color w:val="00000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hoice of Social Education or Social Studies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 w:val="14"/>
                              </w:rPr>
                              <w:t>+ local 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</w:t>
                              <w:tab/>
                              <w:t xml:space="preserve">       ___________________________________</w:t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If a student, list your institution &amp; copy of student ID</w:t>
                              <w:tab/>
                              <w:t xml:space="preserve">        Instructor Signature (Mandatory)</w:t>
                              <w:tab/>
                              <w:tab/>
                              <w:tab/>
                              <w:t>Anticipated Graduation Dat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1"/>
                                <w:rFonts w:ascii="Times New Roman" w:hAnsi="Times New Roman" w:cs="Times New Roman"/>
                                <w:color w:val="000000"/>
                                <w:sz w:val="1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95pt;height:178.45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4"/>
                          <w:color w:val="000000"/>
                        </w:rPr>
                        <w:t>Membership Dues</w:t>
                      </w:r>
                      <w:r>
                        <w:rPr>
                          <w:rStyle w:val="A4"/>
                          <w:b w:val="false"/>
                          <w:bCs w:val="false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You may join local or DUAL: local 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  <w:u w:val="single"/>
                        </w:rPr>
                        <w:t>and</w:t>
                      </w:r>
                      <w:r>
                        <w:rPr>
                          <w:rStyle w:val="A4"/>
                          <w:b w:val="false"/>
                          <w:bCs w:val="false"/>
                          <w:i/>
                          <w:iCs/>
                          <w:color w:val="000000"/>
                          <w:sz w:val="16"/>
                        </w:rPr>
                        <w:t xml:space="preserve"> national councils</w:t>
                      </w:r>
                      <w:r>
                        <w:rPr>
                          <w:rStyle w:val="A4"/>
                          <w:color w:val="000000"/>
                        </w:rPr>
                        <w:tab/>
                        <w:t>Membership Statu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 xml:space="preserve">National publication options- check your choices under the 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</w:rPr>
                        <w:t xml:space="preserve">Subscriptions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>section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34" w:name="__Fieldmark__21_296761804"/>
                      <w:bookmarkStart w:id="35" w:name="__Fieldmark__21_296761804"/>
                      <w:bookmarkEnd w:id="35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New</w:t>
                      </w:r>
                      <w:r>
                        <w:rPr>
                          <w:i/>
                          <w:iCs/>
                          <w:sz w:val="16"/>
                        </w:rPr>
                        <w:tab/>
                        <w:t xml:space="preserve">      </w:t>
                      </w: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36" w:name="__Fieldmark__22_296761804"/>
                      <w:bookmarkStart w:id="37" w:name="__Fieldmark__22_296761804"/>
                      <w:bookmarkEnd w:id="37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newal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i/>
                          <w:iCs/>
                          <w:sz w:val="16"/>
                        </w:rPr>
                        <w:t>Please indicate member</w:t>
                      </w:r>
                      <w:r>
                        <w:rPr>
                          <w:sz w:val="16"/>
                        </w:rPr>
                        <w:t xml:space="preserve"> # (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38" w:name="__Fieldmark__24_296761804"/>
                      <w:bookmarkStart w:id="39" w:name="__Fieldmark__24_296761804"/>
                      <w:bookmarkEnd w:id="39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Local Council ONLY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u w:val="single"/>
                        </w:rPr>
                        <w:t>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20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Members receive local quarterly newsletter </w:t>
                        <w:tab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40" w:name="__Fieldmark__25_296761804"/>
                      <w:bookmarkStart w:id="41" w:name="__Fieldmark__25_296761804"/>
                      <w:bookmarkEnd w:id="41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udent &amp; Retired Local ONLY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$15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Members receive local quarterly newsletter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 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ab/>
                        <w:tab/>
                        <w:tab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ab/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42" w:name="__Fieldmark__26_296761804"/>
                      <w:bookmarkStart w:id="43" w:name="__Fieldmark__26_296761804"/>
                      <w:bookmarkEnd w:id="43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Comprehensive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90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>C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hoice of Social Education or Social Studies</w:t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44" w:name="__Fieldmark__27_296761804"/>
                      <w:bookmarkStart w:id="45" w:name="__Fieldmark__27_296761804"/>
                      <w:bookmarkEnd w:id="45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andard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75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Includes choice of Social Education or Social Studies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 xml:space="preserve">  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&amp; the Young Learner; plus Middle Level Learning and TSSP &amp; bulletins + local newsletter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  <w:tab/>
                        <w:t xml:space="preserve">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&amp; the Young Learner; plus Middle Level Learning and TSSP + local newsletter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46" w:name="__Fieldmark__28_296761804"/>
                      <w:bookmarkStart w:id="47" w:name="__Fieldmark__28_296761804"/>
                      <w:bookmarkEnd w:id="47"/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>Student/Retired DUAL Councils: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u w:val="single"/>
                        </w:rPr>
                        <w:t xml:space="preserve"> $</w:t>
                      </w:r>
                      <w:r>
                        <w:rPr>
                          <w:rStyle w:val="A1"/>
                          <w:rFonts w:cs="Times New Roman"/>
                          <w:b/>
                          <w:bCs/>
                          <w:color w:val="000000"/>
                          <w:u w:val="single"/>
                        </w:rPr>
                        <w:t xml:space="preserve">65 </w:t>
                      </w:r>
                      <w:r>
                        <w:rPr>
                          <w:rStyle w:val="A1"/>
                          <w:rFonts w:cs="Times New Roman"/>
                          <w:i/>
                          <w:iCs/>
                          <w:color w:val="000000"/>
                          <w:sz w:val="14"/>
                        </w:rPr>
                        <w:t>C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hoice of Social Education or Social Studies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28"/>
                        </w:rPr>
                      </w:pP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 xml:space="preserve">    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 w:val="14"/>
                        </w:rPr>
                        <w:t>+ local newsletter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20"/>
                        </w:rPr>
                        <w:t>__________________________________</w:t>
                        <w:tab/>
                        <w:t xml:space="preserve">       ___________________________________</w:t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Style w:val="A1"/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If a student, list your institution &amp; copy of student ID</w:t>
                        <w:tab/>
                        <w:t xml:space="preserve">        Instructor Signature (Mandatory)</w:t>
                        <w:tab/>
                        <w:tab/>
                        <w:tab/>
                        <w:t>Anticipated Graduation Date</w:t>
                      </w:r>
                    </w:p>
                    <w:p>
                      <w:pPr>
                        <w:pStyle w:val="Normal"/>
                        <w:rPr>
                          <w:rStyle w:val="A1"/>
                          <w:rFonts w:ascii="Times New Roman" w:hAnsi="Times New Roman" w:cs="Times New Roman"/>
                          <w:color w:val="000000"/>
                          <w:sz w:val="1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59320" cy="12204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32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ational Membership Subscri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One must be checked if joining national council -This is a standard benefit for all national members, even if you are only renewing membership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48" w:name="__Fieldmark__29_296761804"/>
                            <w:bookmarkStart w:id="49" w:name="__Fieldmark__29_296761804"/>
                            <w:bookmarkEnd w:id="4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7 issues of </w:t>
                            </w:r>
                            <w:r>
                              <w:rPr>
                                <w:sz w:val="16"/>
                              </w:rPr>
                              <w:t>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0" w:name="__Fieldmark__30_296761804"/>
                            <w:bookmarkStart w:id="51" w:name="__Fieldmark__30_296761804"/>
                            <w:bookmarkEnd w:id="5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plus 2 issues of </w:t>
                            </w:r>
                            <w:r>
                              <w:rPr>
                                <w:sz w:val="16"/>
                              </w:rPr>
                              <w:t>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National Membership Optional Subscri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(Additional costs are involved- review benefits for your membership category under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embership Due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2" w:name="__Fieldmark__31_296761804"/>
                            <w:bookmarkStart w:id="53" w:name="__Fieldmark__31_296761804"/>
                            <w:bookmarkEnd w:id="5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7 issues of </w:t>
                            </w:r>
                            <w:r>
                              <w:rPr>
                                <w:sz w:val="16"/>
                              </w:rPr>
                              <w:t>Social Education (I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nstitutions only) </w:t>
                            </w:r>
                            <w:r>
                              <w:rPr>
                                <w:sz w:val="16"/>
                              </w:rPr>
                              <w:t>$59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4" w:name="__Fieldmark__32_296761804"/>
                            <w:bookmarkStart w:id="55" w:name="__Fieldmark__32_296761804"/>
                            <w:bookmarkEnd w:id="5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Members only)</w:t>
                            </w:r>
                            <w:r>
                              <w:rPr>
                                <w:sz w:val="16"/>
                              </w:rPr>
                              <w:t xml:space="preserve"> $2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6" w:name="__Fieldmark__33_296761804"/>
                            <w:bookmarkStart w:id="57" w:name="__Fieldmark__33_296761804"/>
                            <w:bookmarkEnd w:id="5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Social Studies and the Young Learner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Institutions only)</w:t>
                            </w:r>
                            <w:r>
                              <w:rPr>
                                <w:sz w:val="16"/>
                              </w:rPr>
                              <w:t xml:space="preserve"> $20  </w:t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58" w:name="__Fieldmark__34_296761804"/>
                            <w:bookmarkStart w:id="59" w:name="__Fieldmark__34_296761804"/>
                            <w:bookmarkEnd w:id="5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4 issues of </w:t>
                            </w:r>
                            <w:r>
                              <w:rPr>
                                <w:sz w:val="16"/>
                              </w:rPr>
                              <w:t>Theory and Research in Social Educ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Institutions &amp; nonmembers)</w:t>
                            </w:r>
                            <w:r>
                              <w:rPr>
                                <w:sz w:val="16"/>
                              </w:rPr>
                              <w:t xml:space="preserve"> $69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6pt;height:96.1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ational Membership Subscriptions </w:t>
                      </w:r>
                      <w:r>
                        <w:rPr>
                          <w:i/>
                          <w:iCs/>
                          <w:sz w:val="16"/>
                        </w:rPr>
                        <w:t>(One must be checked if joining national council -This is a standard benefit for all national members, even if you are only renewing membership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0" w:name="__Fieldmark__29_296761804"/>
                      <w:bookmarkStart w:id="61" w:name="__Fieldmark__29_296761804"/>
                      <w:bookmarkEnd w:id="6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7 issues of </w:t>
                      </w:r>
                      <w:r>
                        <w:rPr>
                          <w:sz w:val="16"/>
                        </w:rPr>
                        <w:t>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2" w:name="__Fieldmark__30_296761804"/>
                      <w:bookmarkStart w:id="63" w:name="__Fieldmark__30_296761804"/>
                      <w:bookmarkEnd w:id="6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plus 2 issues of </w:t>
                      </w:r>
                      <w:r>
                        <w:rPr>
                          <w:sz w:val="16"/>
                        </w:rPr>
                        <w:t>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National Membership Optional Subscriptions 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(Additional costs are involved- review benefits for your membership category under </w:t>
                      </w:r>
                      <w:r>
                        <w:rPr>
                          <w:b/>
                          <w:bCs/>
                          <w:sz w:val="16"/>
                        </w:rPr>
                        <w:t>Membership Dues</w:t>
                      </w:r>
                      <w:r>
                        <w:rPr>
                          <w:i/>
                          <w:iCs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4" w:name="__Fieldmark__31_296761804"/>
                      <w:bookmarkStart w:id="65" w:name="__Fieldmark__31_296761804"/>
                      <w:bookmarkEnd w:id="6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7 issues of </w:t>
                      </w:r>
                      <w:r>
                        <w:rPr>
                          <w:sz w:val="16"/>
                        </w:rPr>
                        <w:t>Social Education (I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nstitutions only) </w:t>
                      </w:r>
                      <w:r>
                        <w:rPr>
                          <w:sz w:val="16"/>
                        </w:rPr>
                        <w:t>$59</w:t>
                        <w:tab/>
                        <w:tab/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6" w:name="__Fieldmark__32_296761804"/>
                      <w:bookmarkStart w:id="67" w:name="__Fieldmark__32_296761804"/>
                      <w:bookmarkEnd w:id="6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Members only)</w:t>
                      </w:r>
                      <w:r>
                        <w:rPr>
                          <w:sz w:val="16"/>
                        </w:rPr>
                        <w:t xml:space="preserve"> $2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68" w:name="__Fieldmark__33_296761804"/>
                      <w:bookmarkStart w:id="69" w:name="__Fieldmark__33_296761804"/>
                      <w:bookmarkEnd w:id="6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Social Studies and the Young Learner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Institutions only)</w:t>
                      </w:r>
                      <w:r>
                        <w:rPr>
                          <w:sz w:val="16"/>
                        </w:rPr>
                        <w:t xml:space="preserve"> $20  </w:t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70" w:name="__Fieldmark__34_296761804"/>
                      <w:bookmarkStart w:id="71" w:name="__Fieldmark__34_296761804"/>
                      <w:bookmarkEnd w:id="7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4 issues of </w:t>
                      </w:r>
                      <w:r>
                        <w:rPr>
                          <w:sz w:val="16"/>
                        </w:rPr>
                        <w:t>Theory and Research in Social Educ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Institutions &amp; nonmembers)</w:t>
                      </w:r>
                      <w:r>
                        <w:rPr>
                          <w:sz w:val="16"/>
                        </w:rPr>
                        <w:t xml:space="preserve"> $69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ragraph">
                  <wp:posOffset>635</wp:posOffset>
                </wp:positionV>
                <wp:extent cx="7258685" cy="103695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68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Join an NCSS Associated Group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Must be a member of the national council; not available to institution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llege and University Faculty Assembl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CUFA)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2" w:name="__Fieldmark__35_296761804"/>
                            <w:bookmarkStart w:id="73" w:name="__Fieldmark__35_296761804"/>
                            <w:bookmarkEnd w:id="7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Regular $35 </w:t>
                              <w:tab/>
                            </w: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4" w:name="__Fieldmark__36_296761804"/>
                            <w:bookmarkStart w:id="75" w:name="__Fieldmark__36_296761804"/>
                            <w:bookmarkEnd w:id="7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Student $1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uncil of State Social Studies Specialists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CS4)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6" w:name="__Fieldmark__37_296761804"/>
                            <w:bookmarkStart w:id="77" w:name="__Fieldmark__37_296761804"/>
                            <w:bookmarkEnd w:id="7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30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tional Social Studies Supervisors Association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(NSSSA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78" w:name="__Fieldmark__38_296761804"/>
                            <w:bookmarkStart w:id="79" w:name="__Fieldmark__38_296761804"/>
                            <w:bookmarkEnd w:id="7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25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6"/>
                              </w:rPr>
                              <w:t>International Assembly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80" w:name="__Fieldmark__39_296761804"/>
                            <w:bookmarkStart w:id="81" w:name="__Fieldmark__39_296761804"/>
                            <w:bookmarkEnd w:id="8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Regular $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55pt;height:81.65pt;mso-wrap-distance-left:9pt;mso-wrap-distance-right:9pt;mso-wrap-distance-top:0pt;mso-wrap-distance-bottom:0pt;margin-top:0.05pt;mso-position-vertical-relative:text;margin-left:19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Join an NCSS Associated Group </w:t>
                      </w:r>
                      <w:r>
                        <w:rPr>
                          <w:i/>
                          <w:iCs/>
                          <w:sz w:val="16"/>
                        </w:rPr>
                        <w:t>(Must be a member of the national council; not available to institutions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College and University Faculty Assembl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CUFA)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2" w:name="__Fieldmark__35_296761804"/>
                      <w:bookmarkStart w:id="83" w:name="__Fieldmark__35_296761804"/>
                      <w:bookmarkEnd w:id="8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Regular $35 </w:t>
                        <w:tab/>
                      </w: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4" w:name="__Fieldmark__36_296761804"/>
                      <w:bookmarkStart w:id="85" w:name="__Fieldmark__36_296761804"/>
                      <w:bookmarkEnd w:id="8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Student $1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Council of State Social Studies Specialists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CS4)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6" w:name="__Fieldmark__37_296761804"/>
                      <w:bookmarkStart w:id="87" w:name="__Fieldmark__37_296761804"/>
                      <w:bookmarkEnd w:id="8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30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National Social Studies Supervisors Association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(NSSSA)</w:t>
                        <w:tab/>
                        <w:tab/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88" w:name="__Fieldmark__38_296761804"/>
                      <w:bookmarkStart w:id="89" w:name="__Fieldmark__38_296761804"/>
                      <w:bookmarkEnd w:id="8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25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6"/>
                        </w:rPr>
                        <w:t>International Assembly</w:t>
                      </w:r>
                      <w:r>
                        <w:rPr>
                          <w:i/>
                          <w:iCs/>
                          <w:sz w:val="16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90" w:name="__Fieldmark__39_296761804"/>
                      <w:bookmarkStart w:id="91" w:name="__Fieldmark__39_296761804"/>
                      <w:bookmarkEnd w:id="9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Regular $15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</w:p>
    <w:p>
      <w:pPr>
        <w:pStyle w:val="Normal"/>
        <w:rPr>
          <w:rStyle w:val="A4"/>
          <w:b w:val="false"/>
          <w:b w:val="false"/>
          <w:bCs w:val="false"/>
          <w:color w:val="000000"/>
          <w:sz w:val="8"/>
        </w:rPr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0">
                <wp:simplePos x="0" y="0"/>
                <wp:positionH relativeFrom="page">
                  <wp:posOffset>247650</wp:posOffset>
                </wp:positionH>
                <wp:positionV relativeFrom="paragraph">
                  <wp:posOffset>635</wp:posOffset>
                </wp:positionV>
                <wp:extent cx="3166110" cy="211010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Involvement in NNCSS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check all that you could assist wit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92" w:name="__Fieldmark__40_296761804"/>
                            <w:bookmarkStart w:id="93" w:name="__Fieldmark__40_296761804"/>
                            <w:bookmarkEnd w:id="93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tting up/presenting at conferences &amp; professional development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94" w:name="__Fieldmark__41_296761804"/>
                            <w:bookmarkStart w:id="95" w:name="__Fieldmark__41_296761804"/>
                            <w:bookmarkEnd w:id="95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elping with contacting members &amp; assisting with council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96" w:name="__Fieldmark__42_296761804"/>
                            <w:bookmarkStart w:id="97" w:name="__Fieldmark__42_296761804"/>
                            <w:bookmarkEnd w:id="97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 xml:space="preserve"> Writing and/or organizing letter campaigns to the legislatu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98" w:name="__Fieldmark__43_296761804"/>
                            <w:bookmarkStart w:id="99" w:name="__Fieldmark__43_296761804"/>
                            <w:bookmarkEnd w:id="99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eing on a council committee (awards, conference, etc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separate"/>
                            </w:r>
                            <w:bookmarkStart w:id="100" w:name="__Fieldmark__44_296761804"/>
                            <w:bookmarkStart w:id="101" w:name="__Fieldmark__44_296761804"/>
                            <w:bookmarkEnd w:id="101"/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i/>
                                <w:iCs/>
                                <w:rFonts w:cs="Myriad Pro;Myriad Pro" w:ascii="Myriad Pro;Myriad Pro" w:hAnsi="Myriad Pro;Myriad Pro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Myriad Pro;Myriad Pro" w:ascii="Myriad Pro;Myriad Pro" w:hAnsi="Myriad Pro;Myriad Pro"/>
                                <w:i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stablishing a local organization at a school/instituti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02" w:name="__Fieldmark__45_296761804"/>
                            <w:bookmarkStart w:id="103" w:name="__Fieldmark__45_296761804"/>
                            <w:bookmarkEnd w:id="103"/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Cs w:val="24"/>
                              </w:rPr>
                              <w:t>Writing or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s</w:t>
                            </w:r>
                            <w:r>
                              <w:rPr>
                                <w:sz w:val="16"/>
                              </w:rPr>
                              <w:t xml:space="preserve">ubmitting lesson/unit pla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04" w:name="__Fieldmark__46_296761804"/>
                            <w:bookmarkStart w:id="105" w:name="__Fieldmark__46_296761804"/>
                            <w:bookmarkEnd w:id="105"/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A1"/>
                                <w:rFonts w:cs="Times New Roman"/>
                                <w:color w:val="000000"/>
                                <w:szCs w:val="24"/>
                              </w:rPr>
                              <w:t xml:space="preserve">Interested in upcoming events, seminars, and conferenc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64"/>
                              </w:rPr>
                            </w:pPr>
                            <w:r>
                              <w:rPr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6.15pt;mso-wrap-distance-left:9.35pt;mso-wrap-distance-right:9.35pt;mso-wrap-distance-top:0pt;mso-wrap-distance-bottom:0pt;margin-top:0.05pt;mso-position-vertical-relative:text;margin-left:1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Involvement in NNCSS 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>(check all that you could assist with)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16"/>
                        </w:rPr>
                      </w:pPr>
                      <w:r>
                        <w:rPr>
                          <w:b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106" w:name="__Fieldmark__40_296761804"/>
                      <w:bookmarkStart w:id="107" w:name="__Fieldmark__40_296761804"/>
                      <w:bookmarkEnd w:id="107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Setting up/presenting at conferences &amp; professional development events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108" w:name="__Fieldmark__41_296761804"/>
                      <w:bookmarkStart w:id="109" w:name="__Fieldmark__41_296761804"/>
                      <w:bookmarkEnd w:id="109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Helping with contacting members &amp; assisting with council publications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110" w:name="__Fieldmark__42_296761804"/>
                      <w:bookmarkStart w:id="111" w:name="__Fieldmark__42_296761804"/>
                      <w:bookmarkEnd w:id="111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 xml:space="preserve"> Writing and/or organizing letter campaigns to the legislature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112" w:name="__Fieldmark__43_296761804"/>
                      <w:bookmarkStart w:id="113" w:name="__Fieldmark__43_296761804"/>
                      <w:bookmarkEnd w:id="113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Being on a council committee (awards, conference, etc)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separate"/>
                      </w:r>
                      <w:bookmarkStart w:id="114" w:name="__Fieldmark__44_296761804"/>
                      <w:bookmarkStart w:id="115" w:name="__Fieldmark__44_296761804"/>
                      <w:bookmarkEnd w:id="115"/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</w:r>
                      <w:r>
                        <w:rPr>
                          <w:rStyle w:val="A1"/>
                          <w:i/>
                          <w:iCs/>
                          <w:rFonts w:cs="Myriad Pro;Myriad Pro" w:ascii="Myriad Pro;Myriad Pro" w:hAnsi="Myriad Pro;Myriad Pro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Myriad Pro;Myriad Pro" w:ascii="Myriad Pro;Myriad Pro" w:hAnsi="Myriad Pro;Myriad Pro"/>
                          <w:i/>
                          <w:iCs/>
                          <w:color w:val="000000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stablishing a local organization at a school/institution</w:t>
                      </w:r>
                    </w:p>
                    <w:p>
                      <w:pPr>
                        <w:pStyle w:val="Normal"/>
                        <w:rPr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116" w:name="__Fieldmark__45_296761804"/>
                      <w:bookmarkStart w:id="117" w:name="__Fieldmark__45_296761804"/>
                      <w:bookmarkEnd w:id="117"/>
                      <w:r>
                        <w:rPr>
                          <w:rStyle w:val="A1"/>
                          <w:rFonts w:cs="Times New Roman"/>
                          <w:color w:val="000000"/>
                        </w:rP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Cs w:val="24"/>
                        </w:rPr>
                        <w:t>Writing or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s</w:t>
                      </w:r>
                      <w:r>
                        <w:rPr>
                          <w:sz w:val="16"/>
                        </w:rPr>
                        <w:t xml:space="preserve">ubmitting lesson/unit plans 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instrText xml:space="preserve"> FORMCHECKBOX </w:instrText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separate"/>
                      </w:r>
                      <w:bookmarkStart w:id="118" w:name="__Fieldmark__46_296761804"/>
                      <w:bookmarkStart w:id="119" w:name="__Fieldmark__46_296761804"/>
                      <w:bookmarkEnd w:id="119"/>
                      <w:r>
                        <w:rPr>
                          <w:rStyle w:val="A1"/>
                          <w:rFonts w:cs="Times New Roman"/>
                          <w:color w:val="000000"/>
                        </w:rPr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fldChar w:fldCharType="end"/>
                      </w:r>
                      <w:r>
                        <w:rPr>
                          <w:rStyle w:val="A1"/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Style w:val="A1"/>
                          <w:rFonts w:cs="Times New Roman"/>
                          <w:color w:val="000000"/>
                          <w:szCs w:val="24"/>
                        </w:rPr>
                        <w:t xml:space="preserve">Interested in upcoming events, seminars, and conferences 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64"/>
                        </w:rPr>
                      </w:pPr>
                      <w:r>
                        <w:rPr>
                          <w:sz w:val="6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66795</wp:posOffset>
                </wp:positionH>
                <wp:positionV relativeFrom="paragraph">
                  <wp:posOffset>-635</wp:posOffset>
                </wp:positionV>
                <wp:extent cx="3928110" cy="202438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ayment Options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Make Checks or Money Orders Payable to NNCS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CSS &amp; NNCSS Membership Dues       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7_296761804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  $20: Standard Local ONLY"/>
                                    <w:listEntry w:val="  $15: Student &amp; Retired Local ONLY"/>
                                    <w:listEntry w:val="  $90: Comprehensive Membership (Local &amp; Nat'l)"/>
                                    <w:listEntry w:val="  $75: Standard Membership (Nat'l &amp; Local)"/>
                                    <w:listEntry w:val="  $65: Student/Retired Membership (Nat'l &amp; Local)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fldChar w:fldCharType="separate"/>
                            </w:r>
                            <w:bookmarkStart w:id="120" w:name="__Fieldmark__47_296761804"/>
                            <w:bookmarkStart w:id="121" w:name="__Fieldmark__47_296761804"/>
                            <w:bookmarkEnd w:id="121"/>
                            <w:r>
                              <w:rPr>
                                <w:sz w:val="16"/>
                                <w:u w:val="single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ssociated Group Membership</w:t>
                              <w:tab/>
                              <w:t xml:space="preserve">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8_296761804"/>
                                  <w:enabled/>
                                  <w:ddList>
                                    <w:result w:val="0"/>
                                    <w:listEntry w:val="None Selected"/>
                                    <w:listEntry w:val="  $35: CUFA"/>
                                    <w:listEntry w:val="  $10: CUFA Student: "/>
                                    <w:listEntry w:val="  $30: CS4"/>
                                    <w:listEntry w:val="  $25: NSSSA"/>
                                    <w:listEntry w:val="  $15: International Assembly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fldChar w:fldCharType="separate"/>
                            </w:r>
                            <w:bookmarkStart w:id="122" w:name="__Fieldmark__48_296761804"/>
                            <w:bookmarkStart w:id="123" w:name="__Fieldmark__48_296761804"/>
                            <w:bookmarkEnd w:id="123"/>
                            <w:r/>
                            <w:r>
                              <w:rPr>
                                <w:sz w:val="16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ditional Subscriptions            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49_296761804"/>
                                  <w:enabled/>
                                  <w:ddList>
                                    <w:result w:val="0"/>
                                    <w:listEntry w:val="None Selected"/>
                                    <w:listEntry w:val="For Institutions (National):"/>
                                    <w:listEntry w:val="  $20: 4 Issues of Social Studies &amp; Young Learner"/>
                                    <w:listEntry w:val="  $59: 7 Issues of Social Education"/>
                                    <w:listEntry w:val="For Members (National)"/>
                                    <w:listEntry w:val="  $20: 4 Issues of Social Studies &amp; Young Learner"/>
                                    <w:listEntry w:val="  $69: 4 Issues of Theory &amp; Research In Social Ed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fldChar w:fldCharType="separate"/>
                            </w:r>
                            <w:bookmarkStart w:id="124" w:name="__Fieldmark__49_296761804"/>
                            <w:bookmarkStart w:id="125" w:name="__Fieldmark__49_296761804"/>
                            <w:bookmarkEnd w:id="125"/>
                            <w:r/>
                            <w:r>
                              <w:rPr>
                                <w:sz w:val="16"/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CSS Legal Defense Fund Contribution 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NCSS Contribution</w:t>
                              <w:tab/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tribution to FASSE Fund</w:t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oreign Postage-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Add $10</w:t>
                            </w:r>
                            <w:r>
                              <w:rPr>
                                <w:sz w:val="16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sz w:val="15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tal Amount Due</w:t>
                              <w:tab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sz w:val="9"/>
                                <w:bdr w:val="single" w:sz="4" w:space="0" w:color="000000"/>
                                <w:shd w:fill="E0E0E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9"/>
                                <w:bdr w:val="single" w:sz="4" w:space="0" w:color="000000"/>
                                <w:shd w:fill="E0E0E0" w:val="clear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3pt;height:159.4pt;mso-wrap-distance-left:9pt;mso-wrap-distance-right:9pt;mso-wrap-distance-top:0pt;mso-wrap-distance-bottom:0pt;margin-top:-0.05pt;mso-position-vertical-relative:text;margin-left:280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ayment Options </w:t>
                      </w:r>
                      <w:r>
                        <w:rPr>
                          <w:i/>
                          <w:iCs/>
                          <w:sz w:val="16"/>
                        </w:rPr>
                        <w:t>(Make Checks or Money Orders Payable to NNCSS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CSS &amp; NNCSS Membership Dues       </w:t>
                        <w:tab/>
                      </w:r>
                      <w:r>
                        <w:fldChar w:fldCharType="begin">
                          <w:ffData>
                            <w:name w:val="__Fieldmark__47_296761804"/>
                            <w:enabled/>
                            <w:ddList>
                              <w:result w:val="0"/>
                              <w:listEntry w:val="Select One"/>
                              <w:listEntry w:val="  $20: Standard Local ONLY"/>
                              <w:listEntry w:val="  $15: Student &amp; Retired Local ONLY"/>
                              <w:listEntry w:val="  $90: Comprehensive Membership (Local &amp; Nat'l)"/>
                              <w:listEntry w:val="  $75: Standard Membership (Nat'l &amp; Local)"/>
                              <w:listEntry w:val="  $65: Student/Retired Membership (Nat'l &amp; Local)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u w:val="single"/>
                        </w:rPr>
                        <w:fldChar w:fldCharType="separate"/>
                      </w:r>
                      <w:bookmarkStart w:id="126" w:name="__Fieldmark__47_296761804"/>
                      <w:bookmarkStart w:id="127" w:name="__Fieldmark__47_296761804"/>
                      <w:bookmarkEnd w:id="127"/>
                      <w:r>
                        <w:rPr>
                          <w:sz w:val="16"/>
                          <w:u w:val="single"/>
                        </w:rPr>
                      </w:r>
                      <w:r>
                        <w:rPr>
                          <w:sz w:val="16"/>
                          <w:u w:val="single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ssociated Group Membership</w:t>
                        <w:tab/>
                        <w:t xml:space="preserve">           </w:t>
                        <w:tab/>
                      </w:r>
                      <w:r>
                        <w:fldChar w:fldCharType="begin">
                          <w:ffData>
                            <w:name w:val="__Fieldmark__48_296761804"/>
                            <w:enabled/>
                            <w:ddList>
                              <w:result w:val="0"/>
                              <w:listEntry w:val="None Selected"/>
                              <w:listEntry w:val="  $35: CUFA"/>
                              <w:listEntry w:val="  $10: CUFA Student: "/>
                              <w:listEntry w:val="  $30: CS4"/>
                              <w:listEntry w:val="  $25: NSSSA"/>
                              <w:listEntry w:val="  $15: International Assembly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u w:val="single"/>
                        </w:rPr>
                        <w:fldChar w:fldCharType="separate"/>
                      </w:r>
                      <w:bookmarkStart w:id="128" w:name="__Fieldmark__48_296761804"/>
                      <w:bookmarkStart w:id="129" w:name="__Fieldmark__48_296761804"/>
                      <w:bookmarkEnd w:id="129"/>
                      <w:r/>
                      <w:r>
                        <w:rPr>
                          <w:sz w:val="16"/>
                          <w:u w:val="single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</w:rPr>
                        <w:t xml:space="preserve">Additional Subscriptions                         </w:t>
                        <w:tab/>
                      </w:r>
                      <w:r>
                        <w:fldChar w:fldCharType="begin">
                          <w:ffData>
                            <w:name w:val="__Fieldmark__49_296761804"/>
                            <w:enabled/>
                            <w:ddList>
                              <w:result w:val="0"/>
                              <w:listEntry w:val="None Selected"/>
                              <w:listEntry w:val="For Institutions (National):"/>
                              <w:listEntry w:val="  $20: 4 Issues of Social Studies &amp; Young Learner"/>
                              <w:listEntry w:val="  $59: 7 Issues of Social Education"/>
                              <w:listEntry w:val="For Members (National)"/>
                              <w:listEntry w:val="  $20: 4 Issues of Social Studies &amp; Young Learner"/>
                              <w:listEntry w:val="  $69: 4 Issues of Theory &amp; Research In Social Ed"/>
                            </w:ddLis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</w:rPr>
                        <w:instrText xml:space="preserve"> FORMDROPDOWN </w:instrText>
                      </w:r>
                      <w:r>
                        <w:rPr>
                          <w:sz w:val="16"/>
                          <w:u w:val="single"/>
                        </w:rPr>
                        <w:fldChar w:fldCharType="separate"/>
                      </w:r>
                      <w:bookmarkStart w:id="130" w:name="__Fieldmark__49_296761804"/>
                      <w:bookmarkStart w:id="131" w:name="__Fieldmark__49_296761804"/>
                      <w:bookmarkEnd w:id="131"/>
                      <w:r/>
                      <w:r>
                        <w:rPr>
                          <w:sz w:val="16"/>
                          <w:u w:val="single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u w:val="single"/>
                        </w:rPr>
                      </w:pPr>
                      <w:r>
                        <w:rPr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CSS Legal Defense Fund Contribution 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$</w:t>
                      </w: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NCSS Contribution</w:t>
                        <w:tab/>
                        <w:tab/>
                        <w:t xml:space="preserve">           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$</w:t>
                      </w: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16"/>
                        </w:rPr>
                        <w:t>Contribution to FASSE Fund</w:t>
                        <w:tab/>
                        <w:t xml:space="preserve">           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$</w:t>
                      </w: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oreign Postage- </w:t>
                      </w:r>
                      <w:r>
                        <w:rPr>
                          <w:i/>
                          <w:iCs/>
                          <w:sz w:val="16"/>
                        </w:rPr>
                        <w:t>Add $10</w:t>
                      </w:r>
                      <w:r>
                        <w:rPr>
                          <w:sz w:val="16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$</w:t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5"/>
                          <w:u w:val="single"/>
                        </w:rPr>
                      </w:pPr>
                      <w:r>
                        <w:rPr>
                          <w:sz w:val="15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sz w:val="28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Total Amount Due</w:t>
                        <w:tab/>
                      </w:r>
                      <w:r>
                        <w:rPr>
                          <w:sz w:val="16"/>
                          <w:u w:val="single"/>
                        </w:rPr>
                        <w:t>$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type w:val="number"/>
                            </w:textInput>
                          </w:ffData>
                        </w:fldCha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</w:r>
                      <w:r>
                        <w:rPr>
                          <w:sz w:val="16"/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sz w:val="9"/>
                          <w:bdr w:val="single" w:sz="4" w:space="0" w:color="000000"/>
                          <w:shd w:fill="E0E0E0" w:val="clear"/>
                        </w:rPr>
                      </w:pPr>
                      <w:r>
                        <w:rPr>
                          <w:b/>
                          <w:bCs/>
                          <w:sz w:val="9"/>
                          <w:bdr w:val="single" w:sz="4" w:space="0" w:color="000000"/>
                          <w:shd w:fill="E0E0E0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360" w:right="540" w:gutter="0" w:header="360" w:top="69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/>
    </w:pPr>
    <w:r>
      <w:rPr>
        <w:b/>
        <w:sz w:val="18"/>
        <w:szCs w:val="20"/>
      </w:rPr>
      <w:t xml:space="preserve">Mail completed application and payment to: Northern Nevada Council for the Social Studies   </w:t>
    </w:r>
    <w:r>
      <w:rPr>
        <w:rFonts w:cs="Arial" w:ascii="Arial" w:hAnsi="Arial"/>
        <w:b/>
        <w:bCs/>
        <w:sz w:val="18"/>
      </w:rPr>
      <w:t>14335 Sundance Drive  Reno, NV 89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right="-18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-16510</wp:posOffset>
          </wp:positionV>
          <wp:extent cx="413385" cy="63563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0" r="-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5c78d" stroked="t" o:allowincell="f" style="position:absolute;margin-left:63pt;margin-top:7.7pt;width:127.6pt;height:29.15pt;mso-wrap-style:none;v-text-anchor:middle" type="_x0000_t136">
          <v:path textpathok="t"/>
          <v:textpath on="t" fitshape="t" string="NNCSS" style="font-family:&quot;Arial Black&quot;;font-size:12pt"/>
          <v:fill o:detectmouseclick="t" type="solid" color2="#2a3872"/>
          <v:stroke color="black" weight="9360" joinstyle="miter" endcap="flat"/>
          <v:shadow on="t" obscured="f" color="gray"/>
          <w10:wrap type="none"/>
        </v:shape>
      </w:pict>
    </w:r>
  </w:p>
  <w:p>
    <w:pPr>
      <w:pStyle w:val="Header"/>
      <w:shd w:fill="D9D9D9" w:val="clear"/>
      <w:ind w:right="-18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14600</wp:posOffset>
              </wp:positionH>
              <wp:positionV relativeFrom="paragraph">
                <wp:posOffset>-191770</wp:posOffset>
              </wp:positionV>
              <wp:extent cx="4572000" cy="6858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6"/>
                              <w:szCs w:val="4"/>
                            </w:rPr>
                          </w:pPr>
                          <w:r>
                            <w:rPr>
                              <w:sz w:val="6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64"/>
                              <w:szCs w:val="68"/>
                            </w:rPr>
                          </w:pPr>
                          <w:r>
                            <w:rPr>
                              <w:b/>
                              <w:bCs/>
                              <w:sz w:val="64"/>
                              <w:szCs w:val="68"/>
                            </w:rPr>
                            <w:t>Membership Appli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-15.1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6"/>
                        <w:szCs w:val="4"/>
                      </w:rPr>
                    </w:pPr>
                    <w:r>
                      <w:rPr>
                        <w:sz w:val="6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64"/>
                        <w:szCs w:val="68"/>
                      </w:rPr>
                    </w:pPr>
                    <w:r>
                      <w:rPr>
                        <w:b/>
                        <w:bCs/>
                        <w:sz w:val="64"/>
                        <w:szCs w:val="68"/>
                      </w:rPr>
                      <w:t>Membership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hd w:fill="D9D9D9" w:val="clear"/>
      <w:ind w:right="-180" w:hanging="0"/>
      <w:rPr/>
    </w:pPr>
    <w:r>
      <w:rPr/>
    </w:r>
  </w:p>
  <w:p>
    <w:pPr>
      <w:pStyle w:val="Header"/>
      <w:shd w:fill="D9D9D9" w:val="clear"/>
      <w:ind w:right="-18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b/>
      <w:bCs/>
      <w:color w:val="000000"/>
      <w:sz w:val="20"/>
      <w:szCs w:val="20"/>
    </w:rPr>
  </w:style>
  <w:style w:type="character" w:styleId="A5">
    <w:name w:val="A5"/>
    <w:qFormat/>
    <w:rPr>
      <w:rFonts w:ascii="Univers" w:hAnsi="Univers" w:cs="Univers"/>
      <w:color w:val="000000"/>
      <w:sz w:val="14"/>
      <w:szCs w:val="14"/>
    </w:rPr>
  </w:style>
  <w:style w:type="character" w:styleId="A1">
    <w:name w:val="A1"/>
    <w:qFormat/>
    <w:rPr>
      <w:rFonts w:ascii="Univers" w:hAnsi="Univers" w:cs="Univer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360"/>
    </w:pPr>
    <w:rPr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color w:val="000000"/>
    </w:rPr>
  </w:style>
  <w:style w:type="paragraph" w:styleId="BodyText2">
    <w:name w:val="Body Text 2"/>
    <w:basedOn w:val="Normal"/>
    <w:qFormat/>
    <w:pPr/>
    <w:rPr>
      <w:i/>
      <w:iC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22:32:00Z</dcterms:created>
  <dc:creator>Shyle</dc:creator>
  <dc:description/>
  <dc:language>en-US</dc:language>
  <cp:lastModifiedBy>Shyle</cp:lastModifiedBy>
  <cp:lastPrinted>2004-05-05T11:48:00Z</cp:lastPrinted>
  <dcterms:modified xsi:type="dcterms:W3CDTF">2004-07-11T03:15:00Z</dcterms:modified>
  <cp:revision>4</cp:revision>
  <dc:subject/>
  <dc:title>Membership Application </dc:title>
</cp:coreProperties>
</file>