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4"/>
          <w:b w:val="false"/>
          <w:b w:val="false"/>
          <w:bCs w:val="false"/>
          <w:color w:val="000000"/>
          <w:sz w:val="8"/>
        </w:rPr>
      </w:pPr>
      <w:r>
        <w:rPr/>
      </w:r>
    </w:p>
    <w:p>
      <w:pPr>
        <w:pStyle w:val="Normal"/>
        <w:rPr>
          <w:rStyle w:val="A4"/>
          <w:b w:val="false"/>
          <w:b w:val="false"/>
          <w:bCs w:val="false"/>
          <w:color w:val="000000"/>
          <w:sz w:val="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1620</wp:posOffset>
                </wp:positionH>
                <wp:positionV relativeFrom="paragraph">
                  <wp:posOffset>103505</wp:posOffset>
                </wp:positionV>
                <wp:extent cx="2482215" cy="2186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4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4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A5"/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A5"/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</w:rPr>
                              <w:t>Area Code            Home Phone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Style w:val="A5"/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Style w:val="A5"/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A5"/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</w:rPr>
                              <w:t>Area Code           Work Phone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Style w:val="A5"/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Style w:val="A5"/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A5"/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</w:rPr>
                              <w:t xml:space="preserve">Area Code           Fax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Style w:val="A5"/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Style w:val="A4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</w:rPr>
                              <w:t>E-mail (Circle if home or work/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4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72.2pt;mso-wrap-distance-left:9pt;mso-wrap-distance-right:9pt;mso-wrap-distance-top:0pt;mso-wrap-distance-bottom:0pt;margin-top:8.1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A4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A4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9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Style w:val="A5"/>
                          <w:rFonts w:cs="Times New Roman"/>
                          <w:i/>
                          <w:iCs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Style w:val="A5"/>
                          <w:rFonts w:cs="Times New Roman"/>
                          <w:i/>
                          <w:iCs/>
                          <w:color w:val="000000"/>
                          <w:sz w:val="16"/>
                        </w:rPr>
                        <w:t>Area Code            Home Phone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Style w:val="A5"/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9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0" w:hanging="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Style w:val="A5"/>
                          <w:rFonts w:cs="Times New Roman"/>
                          <w:i/>
                          <w:iCs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Style w:val="A5"/>
                          <w:rFonts w:cs="Times New Roman"/>
                          <w:i/>
                          <w:iCs/>
                          <w:color w:val="000000"/>
                          <w:sz w:val="16"/>
                        </w:rPr>
                        <w:t>Area Code           Work Phone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Style w:val="A5"/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9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Style w:val="A5"/>
                          <w:rFonts w:cs="Times New Roman"/>
                          <w:i/>
                          <w:iCs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Style w:val="A5"/>
                          <w:rFonts w:cs="Times New Roman"/>
                          <w:i/>
                          <w:iCs/>
                          <w:color w:val="000000"/>
                          <w:sz w:val="16"/>
                        </w:rPr>
                        <w:t xml:space="preserve">Area Code           Fax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Style w:val="A5"/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Style w:val="A4"/>
                          <w:b w:val="false"/>
                          <w:bCs w:val="false"/>
                          <w:i/>
                          <w:iCs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Style w:val="A4"/>
                          <w:b w:val="false"/>
                          <w:bCs w:val="false"/>
                          <w:i/>
                          <w:iCs/>
                          <w:color w:val="000000"/>
                          <w:sz w:val="16"/>
                        </w:rPr>
                        <w:t>E-mail (Circle if home or work/school</w:t>
                      </w:r>
                    </w:p>
                    <w:p>
                      <w:pPr>
                        <w:pStyle w:val="Normal"/>
                        <w:rPr>
                          <w:rStyle w:val="A4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056630</wp:posOffset>
                </wp:positionH>
                <wp:positionV relativeFrom="page">
                  <wp:posOffset>535305</wp:posOffset>
                </wp:positionV>
                <wp:extent cx="1483995" cy="1600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Additional Inform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26.05pt;mso-wrap-distance-left:9pt;mso-wrap-distance-right:9pt;mso-wrap-distance-top:0pt;mso-wrap-distance-bottom:0pt;margin-top:42.15pt;mso-position-vertical-relative:page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Additional Information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56630</wp:posOffset>
                </wp:positionH>
                <wp:positionV relativeFrom="paragraph">
                  <wp:posOffset>94615</wp:posOffset>
                </wp:positionV>
                <wp:extent cx="1483995" cy="16008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>Teaching lev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>Teaching 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 xml:space="preserve">Age (optional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>Primary interest in Soci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 xml:space="preserve">Ethnicity (optional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26.05pt;mso-wrap-distance-left:9pt;mso-wrap-distance-right:9pt;mso-wrap-distance-top:0pt;mso-wrap-distance-bottom:0pt;margin-top:7.45pt;mso-position-vertical-relative:text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2"/>
                        </w:rPr>
                        <w:t>Teaching level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2"/>
                        </w:rPr>
                        <w:t>Teaching Position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 xml:space="preserve">Age (optional) 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2"/>
                        </w:rPr>
                        <w:t>Primary interest in Social Studies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2"/>
                        </w:rPr>
                        <w:t xml:space="preserve">Ethnicity (optional)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056630</wp:posOffset>
                </wp:positionH>
                <wp:positionV relativeFrom="page">
                  <wp:posOffset>535305</wp:posOffset>
                </wp:positionV>
                <wp:extent cx="1483995" cy="16008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he above information will help the NNCSS better meet your interests and ne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26.05pt;mso-wrap-distance-left:9pt;mso-wrap-distance-right:9pt;mso-wrap-distance-top:0pt;mso-wrap-distance-bottom:0pt;margin-top:42.15pt;mso-position-vertical-relative:page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he above information will help the NNCSS better meet your interests and nee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A4"/>
          <w:b w:val="false"/>
          <w:b w:val="false"/>
          <w:bCs w:val="false"/>
          <w:color w:val="000000"/>
          <w:sz w:val="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ragraph">
                  <wp:posOffset>45085</wp:posOffset>
                </wp:positionV>
                <wp:extent cx="3650615" cy="21729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4"/>
                                <w:color w:val="000000"/>
                              </w:rPr>
                              <w:t xml:space="preserve">Personal Information </w:t>
                            </w:r>
                            <w:r>
                              <w:rPr>
                                <w:rStyle w:val="A4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</w:rPr>
                              <w:t>(Please print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4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160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A5"/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Style w:val="A5"/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</w:rPr>
                              <w:t>Last Name</w:t>
                              <w:tab/>
                              <w:tab/>
                              <w:t xml:space="preserve">                First Name</w:t>
                              <w:tab/>
                              <w:tab/>
                              <w:t xml:space="preserve">                 M.I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Style w:val="A5"/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Style w:val="A5"/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</w:rPr>
                              <w:t>School, University, or Organization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Style w:val="A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Style w:val="A5"/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Style w:val="A5"/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</w:rPr>
                              <w:t>Home Address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Style w:val="A5"/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80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80"/>
                              <w:rPr>
                                <w:rStyle w:val="A4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Style w:val="A5"/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Style w:val="A5"/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</w:rPr>
                              <w:t>City</w:t>
                              <w:tab/>
                              <w:tab/>
                              <w:t xml:space="preserve">                     County</w:t>
                              <w:tab/>
                              <w:t xml:space="preserve">                              State           Zip Cod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4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171.1pt;mso-wrap-distance-left:9pt;mso-wrap-distance-right:9pt;mso-wrap-distance-top:0pt;mso-wrap-distance-bottom:0pt;margin-top:3.55pt;mso-position-vertical-relative:text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4"/>
                          <w:color w:val="000000"/>
                        </w:rPr>
                        <w:pict>
                          <v:rect id="shape_0" fillcolor="white" stroked="t" o:allowincell="f" style="position:absolute;margin-left:-5.55pt;margin-top:-2.4pt;width:575.95pt;height:128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Personal Information </w:t>
                      </w:r>
                      <w:r>
                        <w:rPr>
                          <w:rStyle w:val="A4"/>
                          <w:b w:val="false"/>
                          <w:bCs w:val="false"/>
                          <w:i/>
                          <w:iCs/>
                          <w:color w:val="000000"/>
                          <w:sz w:val="16"/>
                        </w:rPr>
                        <w:t>(Please print)</w:t>
                      </w:r>
                    </w:p>
                    <w:p>
                      <w:pPr>
                        <w:pStyle w:val="Normal"/>
                        <w:rPr>
                          <w:rStyle w:val="A4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5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160"/>
                        <w:gridCol w:w="766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Style w:val="A5"/>
                          <w:rFonts w:cs="Times New Roman"/>
                          <w:i/>
                          <w:iCs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Style w:val="A5"/>
                          <w:rFonts w:cs="Times New Roman"/>
                          <w:i/>
                          <w:iCs/>
                          <w:color w:val="000000"/>
                          <w:sz w:val="16"/>
                        </w:rPr>
                        <w:t>Last Name</w:t>
                        <w:tab/>
                        <w:tab/>
                        <w:t xml:space="preserve">                First Name</w:t>
                        <w:tab/>
                        <w:tab/>
                        <w:t xml:space="preserve">                 M.I.</w:t>
                      </w:r>
                    </w:p>
                    <w:p>
                      <w:pPr>
                        <w:pStyle w:val="Normal"/>
                        <w:rPr>
                          <w:rStyle w:val="A4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Style w:val="A5"/>
                          <w:rFonts w:cs="Times New Roman"/>
                          <w:i/>
                          <w:iCs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Style w:val="A5"/>
                          <w:rFonts w:cs="Times New Roman"/>
                          <w:i/>
                          <w:iCs/>
                          <w:color w:val="000000"/>
                          <w:sz w:val="16"/>
                        </w:rPr>
                        <w:t>School, University, or Organization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Style w:val="A4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Style w:val="A5"/>
                          <w:rFonts w:cs="Times New Roman"/>
                          <w:i/>
                          <w:iCs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Style w:val="A5"/>
                          <w:rFonts w:cs="Times New Roman"/>
                          <w:i/>
                          <w:iCs/>
                          <w:color w:val="000000"/>
                          <w:sz w:val="16"/>
                        </w:rPr>
                        <w:t>Home Address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Style w:val="A5"/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80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80"/>
                        <w:rPr>
                          <w:rStyle w:val="A4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16"/>
                        </w:rPr>
                      </w:pPr>
                      <w:r>
                        <w:rPr>
                          <w:rStyle w:val="A5"/>
                          <w:rFonts w:cs="Times New Roman"/>
                          <w:i/>
                          <w:iCs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Style w:val="A5"/>
                          <w:rFonts w:cs="Times New Roman"/>
                          <w:i/>
                          <w:iCs/>
                          <w:color w:val="000000"/>
                          <w:sz w:val="16"/>
                        </w:rPr>
                        <w:t>City</w:t>
                        <w:tab/>
                        <w:tab/>
                        <w:t xml:space="preserve">                     County</w:t>
                        <w:tab/>
                        <w:t xml:space="preserve">                              State           Zip Code</w:t>
                      </w:r>
                    </w:p>
                    <w:p>
                      <w:pPr>
                        <w:pStyle w:val="Normal"/>
                        <w:rPr>
                          <w:rStyle w:val="A4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0485</wp:posOffset>
                </wp:positionH>
                <wp:positionV relativeFrom="paragraph">
                  <wp:posOffset>-30480</wp:posOffset>
                </wp:positionV>
                <wp:extent cx="7315200" cy="16268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62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-2.4pt;width:575.95pt;height:12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A4"/>
          <w:b w:val="false"/>
          <w:b w:val="false"/>
          <w:bCs w:val="false"/>
          <w:color w:val="000000"/>
          <w:sz w:val="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2095</wp:posOffset>
                </wp:positionH>
                <wp:positionV relativeFrom="paragraph">
                  <wp:posOffset>635</wp:posOffset>
                </wp:positionV>
                <wp:extent cx="7263765" cy="22663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765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4"/>
                                <w:color w:val="000000"/>
                              </w:rPr>
                              <w:t>Membership Dues</w:t>
                            </w:r>
                            <w:r>
                              <w:rPr>
                                <w:rStyle w:val="A4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</w:rPr>
                              <w:t xml:space="preserve">You may join local or DUAL: local </w:t>
                            </w:r>
                            <w:r>
                              <w:rPr>
                                <w:rStyle w:val="A4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rStyle w:val="A4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</w:rPr>
                              <w:t xml:space="preserve"> national councils</w:t>
                            </w:r>
                            <w:r>
                              <w:rPr>
                                <w:rStyle w:val="A4"/>
                                <w:color w:val="000000"/>
                              </w:rPr>
                              <w:tab/>
                              <w:t>Membership Status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</w:rPr>
                              <w:t xml:space="preserve">National publication options- check your choices under the </w:t>
                            </w:r>
                            <w:r>
                              <w:rPr>
                                <w:rStyle w:val="A1"/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 xml:space="preserve">Subscriptions 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  <w:t>section</w:t>
                            </w:r>
                            <w:r>
                              <w:rPr>
                                <w:rStyle w:val="A1"/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0" w:name="__Fieldmark__16_751307746"/>
                            <w:bookmarkStart w:id="1" w:name="__Fieldmark__16_751307746"/>
                            <w:bookmarkEnd w:id="1"/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New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ab/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" w:name="__Fieldmark__17_751307746"/>
                            <w:bookmarkStart w:id="3" w:name="__Fieldmark__17_751307746"/>
                            <w:bookmarkEnd w:id="3"/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Renewal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lease indicate member</w:t>
                            </w:r>
                            <w:r>
                              <w:rPr>
                                <w:sz w:val="16"/>
                              </w:rPr>
                              <w:t xml:space="preserve"> # (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Style w:val="A1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4" w:name="__Fieldmark__19_751307746"/>
                            <w:bookmarkStart w:id="5" w:name="__Fieldmark__19_751307746"/>
                            <w:bookmarkEnd w:id="5"/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1"/>
                                <w:rFonts w:cs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>Local Council ONLY</w:t>
                            </w:r>
                            <w:r>
                              <w:rPr>
                                <w:rStyle w:val="A1"/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  <w:u w:val="single"/>
                              </w:rPr>
                              <w:t xml:space="preserve"> $</w:t>
                            </w:r>
                            <w:r>
                              <w:rPr>
                                <w:rStyle w:val="A1"/>
                                <w:rFonts w:cs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20 </w:t>
                            </w:r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  <w:sz w:val="14"/>
                              </w:rPr>
                              <w:t xml:space="preserve">Members receive local quarterly newsletter </w:t>
                              <w:tab/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6" w:name="__Fieldmark__20_751307746"/>
                            <w:bookmarkStart w:id="7" w:name="__Fieldmark__20_751307746"/>
                            <w:bookmarkEnd w:id="7"/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1"/>
                                <w:rFonts w:cs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>Student &amp; Retired Local ONLY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Style w:val="A1"/>
                                <w:rFonts w:cs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>$15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  <w:sz w:val="14"/>
                              </w:rPr>
                              <w:t xml:space="preserve">Members receive local quarterly newsletter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Style w:val="A1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  <w:sz w:val="1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Style w:val="A1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8" w:name="__Fieldmark__21_751307746"/>
                            <w:bookmarkStart w:id="9" w:name="__Fieldmark__21_751307746"/>
                            <w:bookmarkEnd w:id="9"/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1"/>
                                <w:rFonts w:cs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>Comprehensive DUAL Councils: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  <w:u w:val="single"/>
                              </w:rPr>
                              <w:t xml:space="preserve"> $</w:t>
                            </w:r>
                            <w:r>
                              <w:rPr>
                                <w:rStyle w:val="A1"/>
                                <w:rFonts w:cs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90 </w:t>
                            </w:r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  <w:sz w:val="14"/>
                              </w:rPr>
                              <w:t>hoice of Social Education or Social Studies</w:t>
                              <w:tab/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0" w:name="__Fieldmark__22_751307746"/>
                            <w:bookmarkStart w:id="11" w:name="__Fieldmark__22_751307746"/>
                            <w:bookmarkEnd w:id="11"/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1"/>
                                <w:rFonts w:cs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>Standard DUAL Councils: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  <w:u w:val="single"/>
                              </w:rPr>
                              <w:t xml:space="preserve"> $</w:t>
                            </w:r>
                            <w:r>
                              <w:rPr>
                                <w:rStyle w:val="A1"/>
                                <w:rFonts w:cs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>75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  <w:sz w:val="14"/>
                              </w:rPr>
                              <w:t>Includes choice of Social Education or Social Studies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  <w:sz w:val="14"/>
                              </w:rPr>
                              <w:t>&amp; the Young Learner; plus Middle Level Learning and TSSP &amp; bulletins + local newsletter</w:t>
                            </w:r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  <w:sz w:val="14"/>
                              </w:rPr>
                              <w:t>&amp; the Young Learner; plus Middle Level Learning and TSSP + local newsletter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Style w:val="A1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" w:name="__Fieldmark__23_751307746"/>
                            <w:bookmarkStart w:id="13" w:name="__Fieldmark__23_751307746"/>
                            <w:bookmarkEnd w:id="13"/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1"/>
                                <w:rFonts w:cs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>Student/Retired DUAL Councils: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  <w:u w:val="single"/>
                              </w:rPr>
                              <w:t xml:space="preserve"> $</w:t>
                            </w:r>
                            <w:r>
                              <w:rPr>
                                <w:rStyle w:val="A1"/>
                                <w:rFonts w:cs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65 </w:t>
                            </w:r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  <w:sz w:val="14"/>
                              </w:rPr>
                              <w:t>hoice of Social Education or Social Studies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Style w:val="A1"/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  <w:sz w:val="14"/>
                              </w:rPr>
                              <w:t>+ local 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1"/>
                                <w:rFonts w:ascii="Times New Roman" w:hAnsi="Times New Roman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1"/>
                                <w:rFonts w:ascii="Times New Roman" w:hAnsi="Times New Roman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</w:t>
                              <w:tab/>
                              <w:t xml:space="preserve">       ___________________________________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Style w:val="A1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If a student, list your institution &amp; copy of student ID</w:t>
                              <w:tab/>
                              <w:t xml:space="preserve">        Instructor Signature (Mandatory)</w:t>
                              <w:tab/>
                              <w:tab/>
                              <w:tab/>
                              <w:t>Anticipated Graduation Dat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1"/>
                                <w:rFonts w:ascii="Times New Roman" w:hAnsi="Times New Roman" w:cs="Times New Roman"/>
                                <w:color w:val="000000"/>
                                <w:sz w:val="1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95pt;height:178.45pt;mso-wrap-distance-left:9pt;mso-wrap-distance-right:9pt;mso-wrap-distance-top:0pt;mso-wrap-distance-bottom:0pt;margin-top:0.05pt;mso-position-vertical-relative:text;margin-left:1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4"/>
                          <w:color w:val="000000"/>
                        </w:rPr>
                        <w:t>Membership Dues</w:t>
                      </w:r>
                      <w:r>
                        <w:rPr>
                          <w:rStyle w:val="A4"/>
                          <w:b w:val="false"/>
                          <w:bCs w:val="false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Style w:val="A4"/>
                          <w:b w:val="false"/>
                          <w:bCs w:val="false"/>
                          <w:i/>
                          <w:iCs/>
                          <w:color w:val="000000"/>
                          <w:sz w:val="16"/>
                        </w:rPr>
                        <w:t xml:space="preserve">You may join local or DUAL: local </w:t>
                      </w:r>
                      <w:r>
                        <w:rPr>
                          <w:rStyle w:val="A4"/>
                          <w:b w:val="false"/>
                          <w:bCs w:val="false"/>
                          <w:i/>
                          <w:iCs/>
                          <w:color w:val="000000"/>
                          <w:sz w:val="16"/>
                          <w:u w:val="single"/>
                        </w:rPr>
                        <w:t>and</w:t>
                      </w:r>
                      <w:r>
                        <w:rPr>
                          <w:rStyle w:val="A4"/>
                          <w:b w:val="false"/>
                          <w:bCs w:val="false"/>
                          <w:i/>
                          <w:iCs/>
                          <w:color w:val="000000"/>
                          <w:sz w:val="16"/>
                        </w:rPr>
                        <w:t xml:space="preserve"> national councils</w:t>
                      </w:r>
                      <w:r>
                        <w:rPr>
                          <w:rStyle w:val="A4"/>
                          <w:color w:val="000000"/>
                        </w:rPr>
                        <w:tab/>
                        <w:t>Membership Status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</w:rPr>
                        <w:t xml:space="preserve">National publication options- check your choices under the </w:t>
                      </w:r>
                      <w:r>
                        <w:rPr>
                          <w:rStyle w:val="A1"/>
                          <w:rFonts w:cs="Times New Roman"/>
                          <w:b/>
                          <w:bCs/>
                          <w:color w:val="000000"/>
                        </w:rPr>
                        <w:t xml:space="preserve">Subscriptions 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</w:rPr>
                        <w:t>section</w:t>
                      </w:r>
                      <w:r>
                        <w:rPr>
                          <w:rStyle w:val="A1"/>
                          <w:rFonts w:cs="Times New Roman"/>
                          <w:b/>
                          <w:bCs/>
                          <w:color w:val="000000"/>
                        </w:rPr>
                        <w:tab/>
                      </w:r>
                      <w:r>
                        <w:fldChar w:fldCharType="begin">
                          <w:ffData>
                            <w:name w:val="Check2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fldChar w:fldCharType="separate"/>
                      </w:r>
                      <w:bookmarkStart w:id="14" w:name="__Fieldmark__16_751307746"/>
                      <w:bookmarkStart w:id="15" w:name="__Fieldmark__16_751307746"/>
                      <w:bookmarkEnd w:id="15"/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New</w:t>
                      </w:r>
                      <w:r>
                        <w:rPr>
                          <w:i/>
                          <w:iCs/>
                          <w:sz w:val="16"/>
                        </w:rPr>
                        <w:tab/>
                        <w:t xml:space="preserve">      </w:t>
                      </w:r>
                      <w:r>
                        <w:fldChar w:fldCharType="begin">
                          <w:ffData>
                            <w:name w:val="Check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fldChar w:fldCharType="separate"/>
                      </w:r>
                      <w:bookmarkStart w:id="16" w:name="__Fieldmark__17_751307746"/>
                      <w:bookmarkStart w:id="17" w:name="__Fieldmark__17_751307746"/>
                      <w:bookmarkEnd w:id="17"/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Renewal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i/>
                          <w:iCs/>
                          <w:sz w:val="16"/>
                        </w:rPr>
                        <w:t>Please indicate member</w:t>
                      </w:r>
                      <w:r>
                        <w:rPr>
                          <w:sz w:val="16"/>
                        </w:rPr>
                        <w:t xml:space="preserve"> # (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Style w:val="A1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fldChar w:fldCharType="separate"/>
                      </w:r>
                      <w:bookmarkStart w:id="18" w:name="__Fieldmark__19_751307746"/>
                      <w:bookmarkStart w:id="19" w:name="__Fieldmark__19_751307746"/>
                      <w:bookmarkEnd w:id="19"/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Style w:val="A1"/>
                          <w:rFonts w:cs="Times New Roman"/>
                          <w:b/>
                          <w:bCs/>
                          <w:color w:val="000000"/>
                          <w:u w:val="single"/>
                        </w:rPr>
                        <w:t>Local Council ONLY</w:t>
                      </w:r>
                      <w:r>
                        <w:rPr>
                          <w:rStyle w:val="A1"/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u w:val="single"/>
                        </w:rPr>
                        <w:t>: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  <w:u w:val="single"/>
                        </w:rPr>
                        <w:t xml:space="preserve"> $</w:t>
                      </w:r>
                      <w:r>
                        <w:rPr>
                          <w:rStyle w:val="A1"/>
                          <w:rFonts w:cs="Times New Roman"/>
                          <w:b/>
                          <w:bCs/>
                          <w:color w:val="000000"/>
                          <w:u w:val="single"/>
                        </w:rPr>
                        <w:t xml:space="preserve">20 </w:t>
                      </w:r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  <w:sz w:val="14"/>
                        </w:rPr>
                        <w:t xml:space="preserve">Members receive local quarterly newsletter </w:t>
                        <w:tab/>
                      </w:r>
                      <w:r>
                        <w:rPr>
                          <w:rStyle w:val="A1"/>
                          <w:rFonts w:cs="Times New Roman"/>
                          <w:color w:val="000000"/>
                        </w:rPr>
                        <w:tab/>
                      </w: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fldChar w:fldCharType="separate"/>
                      </w:r>
                      <w:bookmarkStart w:id="20" w:name="__Fieldmark__20_751307746"/>
                      <w:bookmarkStart w:id="21" w:name="__Fieldmark__20_751307746"/>
                      <w:bookmarkEnd w:id="21"/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Style w:val="A1"/>
                          <w:rFonts w:cs="Times New Roman"/>
                          <w:b/>
                          <w:bCs/>
                          <w:color w:val="000000"/>
                          <w:u w:val="single"/>
                        </w:rPr>
                        <w:t>Student &amp; Retired Local ONLY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  <w:u w:val="single"/>
                        </w:rPr>
                        <w:t xml:space="preserve">  </w:t>
                      </w:r>
                      <w:r>
                        <w:rPr>
                          <w:rStyle w:val="A1"/>
                          <w:rFonts w:cs="Times New Roman"/>
                          <w:b/>
                          <w:bCs/>
                          <w:color w:val="000000"/>
                          <w:u w:val="single"/>
                        </w:rPr>
                        <w:t>$15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  <w:sz w:val="14"/>
                        </w:rPr>
                        <w:t xml:space="preserve">Members receive local quarterly newsletter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Style w:val="A1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  <w:sz w:val="14"/>
                        </w:rPr>
                        <w:tab/>
                        <w:tab/>
                        <w:tab/>
                      </w:r>
                      <w:r>
                        <w:rPr>
                          <w:rStyle w:val="A1"/>
                          <w:rFonts w:cs="Times New Roman"/>
                          <w:color w:val="000000"/>
                        </w:rPr>
                        <w:tab/>
                      </w:r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ind w:firstLine="180"/>
                        <w:rPr>
                          <w:rStyle w:val="A1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fldChar w:fldCharType="separate"/>
                      </w:r>
                      <w:bookmarkStart w:id="22" w:name="__Fieldmark__21_751307746"/>
                      <w:bookmarkStart w:id="23" w:name="__Fieldmark__21_751307746"/>
                      <w:bookmarkEnd w:id="23"/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Style w:val="A1"/>
                          <w:rFonts w:cs="Times New Roman"/>
                          <w:b/>
                          <w:bCs/>
                          <w:color w:val="000000"/>
                          <w:u w:val="single"/>
                        </w:rPr>
                        <w:t>Comprehensive DUAL Councils: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  <w:u w:val="single"/>
                        </w:rPr>
                        <w:t xml:space="preserve"> $</w:t>
                      </w:r>
                      <w:r>
                        <w:rPr>
                          <w:rStyle w:val="A1"/>
                          <w:rFonts w:cs="Times New Roman"/>
                          <w:b/>
                          <w:bCs/>
                          <w:color w:val="000000"/>
                          <w:u w:val="single"/>
                        </w:rPr>
                        <w:t xml:space="preserve">90 </w:t>
                      </w:r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  <w:sz w:val="14"/>
                        </w:rPr>
                        <w:t>C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  <w:sz w:val="14"/>
                        </w:rPr>
                        <w:t>hoice of Social Education or Social Studies</w:t>
                        <w:tab/>
                      </w: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fldChar w:fldCharType="separate"/>
                      </w:r>
                      <w:bookmarkStart w:id="24" w:name="__Fieldmark__22_751307746"/>
                      <w:bookmarkStart w:id="25" w:name="__Fieldmark__22_751307746"/>
                      <w:bookmarkEnd w:id="25"/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Style w:val="A1"/>
                          <w:rFonts w:cs="Times New Roman"/>
                          <w:b/>
                          <w:bCs/>
                          <w:color w:val="000000"/>
                          <w:u w:val="single"/>
                        </w:rPr>
                        <w:t>Standard DUAL Councils: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  <w:u w:val="single"/>
                        </w:rPr>
                        <w:t xml:space="preserve"> $</w:t>
                      </w:r>
                      <w:r>
                        <w:rPr>
                          <w:rStyle w:val="A1"/>
                          <w:rFonts w:cs="Times New Roman"/>
                          <w:b/>
                          <w:bCs/>
                          <w:color w:val="000000"/>
                          <w:u w:val="single"/>
                        </w:rPr>
                        <w:t>75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  <w:sz w:val="14"/>
                        </w:rPr>
                        <w:t>Includes choice of Social Education or Social Studies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  <w:sz w:val="14"/>
                        </w:rPr>
                        <w:t xml:space="preserve">     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  <w:sz w:val="14"/>
                        </w:rPr>
                        <w:t>&amp; the Young Learner; plus Middle Level Learning and TSSP &amp; bulletins + local newsletter</w:t>
                      </w:r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</w:rPr>
                        <w:tab/>
                        <w:t xml:space="preserve">   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  <w:sz w:val="14"/>
                        </w:rPr>
                        <w:t>&amp; the Young Learner; plus Middle Level Learning and TSSP + local newsletter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Style w:val="A1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fldChar w:fldCharType="separate"/>
                      </w:r>
                      <w:bookmarkStart w:id="26" w:name="__Fieldmark__23_751307746"/>
                      <w:bookmarkStart w:id="27" w:name="__Fieldmark__23_751307746"/>
                      <w:bookmarkEnd w:id="27"/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Style w:val="A1"/>
                          <w:rFonts w:cs="Times New Roman"/>
                          <w:b/>
                          <w:bCs/>
                          <w:color w:val="000000"/>
                          <w:u w:val="single"/>
                        </w:rPr>
                        <w:t>Student/Retired DUAL Councils: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  <w:u w:val="single"/>
                        </w:rPr>
                        <w:t xml:space="preserve"> $</w:t>
                      </w:r>
                      <w:r>
                        <w:rPr>
                          <w:rStyle w:val="A1"/>
                          <w:rFonts w:cs="Times New Roman"/>
                          <w:b/>
                          <w:bCs/>
                          <w:color w:val="000000"/>
                          <w:u w:val="single"/>
                        </w:rPr>
                        <w:t xml:space="preserve">65 </w:t>
                      </w:r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  <w:sz w:val="14"/>
                        </w:rPr>
                        <w:t>C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  <w:sz w:val="14"/>
                        </w:rPr>
                        <w:t>hoice of Social Education or Social Studies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Style w:val="A1"/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A1"/>
                          <w:rFonts w:cs="Times New Roman"/>
                          <w:color w:val="000000"/>
                          <w:sz w:val="14"/>
                        </w:rPr>
                        <w:t xml:space="preserve">     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  <w:sz w:val="14"/>
                        </w:rPr>
                        <w:t>+ local newsletter</w:t>
                      </w:r>
                    </w:p>
                    <w:p>
                      <w:pPr>
                        <w:pStyle w:val="Normal"/>
                        <w:rPr>
                          <w:rStyle w:val="A1"/>
                          <w:rFonts w:ascii="Times New Roman" w:hAnsi="Times New Roman" w:cs="Times New Roman"/>
                          <w:color w:val="000000"/>
                          <w:sz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A1"/>
                          <w:rFonts w:ascii="Times New Roman" w:hAnsi="Times New Roman" w:cs="Times New Roman"/>
                          <w:color w:val="000000"/>
                          <w:sz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20"/>
                        </w:rPr>
                        <w:t>__________________________________</w:t>
                        <w:tab/>
                        <w:t xml:space="preserve">       ___________________________________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Style w:val="A1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If a student, list your institution &amp; copy of student ID</w:t>
                        <w:tab/>
                        <w:t xml:space="preserve">        Instructor Signature (Mandatory)</w:t>
                        <w:tab/>
                        <w:tab/>
                        <w:tab/>
                        <w:t>Anticipated Graduation Date</w:t>
                      </w:r>
                    </w:p>
                    <w:p>
                      <w:pPr>
                        <w:pStyle w:val="Normal"/>
                        <w:rPr>
                          <w:rStyle w:val="A1"/>
                          <w:rFonts w:ascii="Times New Roman" w:hAnsi="Times New Roman" w:cs="Times New Roman"/>
                          <w:color w:val="000000"/>
                          <w:sz w:val="1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A4"/>
          <w:b w:val="false"/>
          <w:b w:val="false"/>
          <w:bCs w:val="false"/>
          <w:color w:val="000000"/>
          <w:sz w:val="8"/>
        </w:rPr>
      </w:pPr>
      <w:r>
        <w:rPr/>
      </w:r>
    </w:p>
    <w:p>
      <w:pPr>
        <w:pStyle w:val="Normal"/>
        <w:rPr>
          <w:rStyle w:val="A4"/>
          <w:b w:val="false"/>
          <w:b w:val="false"/>
          <w:bCs w:val="false"/>
          <w:color w:val="000000"/>
          <w:sz w:val="8"/>
        </w:rPr>
      </w:pPr>
      <w:r>
        <w:rPr/>
      </w:r>
    </w:p>
    <w:p>
      <w:pPr>
        <w:pStyle w:val="Normal"/>
        <w:rPr>
          <w:rStyle w:val="A4"/>
          <w:b w:val="false"/>
          <w:b w:val="false"/>
          <w:bCs w:val="false"/>
          <w:color w:val="000000"/>
          <w:sz w:val="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2095</wp:posOffset>
                </wp:positionH>
                <wp:positionV relativeFrom="paragraph">
                  <wp:posOffset>635</wp:posOffset>
                </wp:positionV>
                <wp:extent cx="7259320" cy="12204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932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National Membership Subscriptions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One must be checked if joining national council -This is a standard benefit for all national members, even if you are only renewing membership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28" w:name="__Fieldmark__24_751307746"/>
                            <w:bookmarkStart w:id="29" w:name="__Fieldmark__24_751307746"/>
                            <w:bookmarkEnd w:id="29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7 issues of </w:t>
                            </w:r>
                            <w:r>
                              <w:rPr>
                                <w:sz w:val="16"/>
                              </w:rPr>
                              <w:t>Social Education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30" w:name="__Fieldmark__25_751307746"/>
                            <w:bookmarkStart w:id="31" w:name="__Fieldmark__25_751307746"/>
                            <w:bookmarkEnd w:id="31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4 issues of </w:t>
                            </w:r>
                            <w:r>
                              <w:rPr>
                                <w:sz w:val="16"/>
                              </w:rPr>
                              <w:t>Social Studies and the Young Learner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(plus 2 issues of </w:t>
                            </w:r>
                            <w:r>
                              <w:rPr>
                                <w:sz w:val="16"/>
                              </w:rPr>
                              <w:t>Social Education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National Membership Optional Subscriptions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(Additional costs are involved- review benefits for your membership category under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embership Dues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32" w:name="__Fieldmark__26_751307746"/>
                            <w:bookmarkStart w:id="33" w:name="__Fieldmark__26_751307746"/>
                            <w:bookmarkEnd w:id="33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7 issues of </w:t>
                            </w:r>
                            <w:r>
                              <w:rPr>
                                <w:sz w:val="16"/>
                              </w:rPr>
                              <w:t>Social Education (I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nstitutions only) </w:t>
                            </w:r>
                            <w:r>
                              <w:rPr>
                                <w:sz w:val="16"/>
                              </w:rPr>
                              <w:t>$59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34" w:name="__Fieldmark__27_751307746"/>
                            <w:bookmarkStart w:id="35" w:name="__Fieldmark__27_751307746"/>
                            <w:bookmarkEnd w:id="35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4 issues of </w:t>
                            </w:r>
                            <w:r>
                              <w:rPr>
                                <w:sz w:val="16"/>
                              </w:rPr>
                              <w:t>Social Studies and the Young Learner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(Members only)</w:t>
                            </w:r>
                            <w:r>
                              <w:rPr>
                                <w:sz w:val="16"/>
                              </w:rPr>
                              <w:t xml:space="preserve"> $20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36" w:name="__Fieldmark__28_751307746"/>
                            <w:bookmarkStart w:id="37" w:name="__Fieldmark__28_751307746"/>
                            <w:bookmarkEnd w:id="37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4 issues of </w:t>
                            </w:r>
                            <w:r>
                              <w:rPr>
                                <w:sz w:val="16"/>
                              </w:rPr>
                              <w:t>Social Studies and the Young Learner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(Institutions only)</w:t>
                            </w:r>
                            <w:r>
                              <w:rPr>
                                <w:sz w:val="16"/>
                              </w:rPr>
                              <w:t xml:space="preserve"> $20  </w:t>
                            </w: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38" w:name="__Fieldmark__29_751307746"/>
                            <w:bookmarkStart w:id="39" w:name="__Fieldmark__29_751307746"/>
                            <w:bookmarkEnd w:id="39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4 issues of </w:t>
                            </w:r>
                            <w:r>
                              <w:rPr>
                                <w:sz w:val="16"/>
                              </w:rPr>
                              <w:t>Theory and Research in Social Education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(Institutions &amp; nonmembers)</w:t>
                            </w:r>
                            <w:r>
                              <w:rPr>
                                <w:sz w:val="16"/>
                              </w:rPr>
                              <w:t xml:space="preserve"> $69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6pt;height:96.1pt;mso-wrap-distance-left:9pt;mso-wrap-distance-right:9pt;mso-wrap-distance-top:0pt;mso-wrap-distance-bottom:0pt;margin-top:0.05pt;mso-position-vertical-relative:text;margin-left:1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National Membership Subscriptions </w:t>
                      </w:r>
                      <w:r>
                        <w:rPr>
                          <w:i/>
                          <w:iCs/>
                          <w:sz w:val="16"/>
                        </w:rPr>
                        <w:t>(One must be checked if joining national council -This is a standard benefit for all national members, even if you are only renewing membership)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40" w:name="__Fieldmark__24_751307746"/>
                      <w:bookmarkStart w:id="41" w:name="__Fieldmark__24_751307746"/>
                      <w:bookmarkEnd w:id="41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7 issues of </w:t>
                      </w:r>
                      <w:r>
                        <w:rPr>
                          <w:sz w:val="16"/>
                        </w:rPr>
                        <w:t>Social Education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42" w:name="__Fieldmark__25_751307746"/>
                      <w:bookmarkStart w:id="43" w:name="__Fieldmark__25_751307746"/>
                      <w:bookmarkEnd w:id="43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4 issues of </w:t>
                      </w:r>
                      <w:r>
                        <w:rPr>
                          <w:sz w:val="16"/>
                        </w:rPr>
                        <w:t>Social Studies and the Young Learner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(plus 2 issues of </w:t>
                      </w:r>
                      <w:r>
                        <w:rPr>
                          <w:sz w:val="16"/>
                        </w:rPr>
                        <w:t>Social Education</w:t>
                      </w:r>
                      <w:r>
                        <w:rPr>
                          <w:i/>
                          <w:iCs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National Membership Optional Subscriptions 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(Additional costs are involved- review benefits for your membership category under </w:t>
                      </w:r>
                      <w:r>
                        <w:rPr>
                          <w:b/>
                          <w:bCs/>
                          <w:sz w:val="16"/>
                        </w:rPr>
                        <w:t>Membership Dues</w:t>
                      </w:r>
                      <w:r>
                        <w:rPr>
                          <w:i/>
                          <w:iCs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44" w:name="__Fieldmark__26_751307746"/>
                      <w:bookmarkStart w:id="45" w:name="__Fieldmark__26_751307746"/>
                      <w:bookmarkEnd w:id="45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7 issues of </w:t>
                      </w:r>
                      <w:r>
                        <w:rPr>
                          <w:sz w:val="16"/>
                        </w:rPr>
                        <w:t>Social Education (I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nstitutions only) </w:t>
                      </w:r>
                      <w:r>
                        <w:rPr>
                          <w:sz w:val="16"/>
                        </w:rPr>
                        <w:t>$59</w:t>
                        <w:tab/>
                        <w:tab/>
                      </w: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46" w:name="__Fieldmark__27_751307746"/>
                      <w:bookmarkStart w:id="47" w:name="__Fieldmark__27_751307746"/>
                      <w:bookmarkEnd w:id="47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4 issues of </w:t>
                      </w:r>
                      <w:r>
                        <w:rPr>
                          <w:sz w:val="16"/>
                        </w:rPr>
                        <w:t>Social Studies and the Young Learner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(Members only)</w:t>
                      </w:r>
                      <w:r>
                        <w:rPr>
                          <w:sz w:val="16"/>
                        </w:rPr>
                        <w:t xml:space="preserve"> $20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fldChar w:fldCharType="begin">
                          <w:ffData>
                            <w:name w:val="Check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48" w:name="__Fieldmark__28_751307746"/>
                      <w:bookmarkStart w:id="49" w:name="__Fieldmark__28_751307746"/>
                      <w:bookmarkEnd w:id="49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4 issues of </w:t>
                      </w:r>
                      <w:r>
                        <w:rPr>
                          <w:sz w:val="16"/>
                        </w:rPr>
                        <w:t>Social Studies and the Young Learner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(Institutions only)</w:t>
                      </w:r>
                      <w:r>
                        <w:rPr>
                          <w:sz w:val="16"/>
                        </w:rPr>
                        <w:t xml:space="preserve"> $20  </w:t>
                      </w: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50" w:name="__Fieldmark__29_751307746"/>
                      <w:bookmarkStart w:id="51" w:name="__Fieldmark__29_751307746"/>
                      <w:bookmarkEnd w:id="51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4 issues of </w:t>
                      </w:r>
                      <w:r>
                        <w:rPr>
                          <w:sz w:val="16"/>
                        </w:rPr>
                        <w:t>Theory and Research in Social Education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(Institutions &amp; nonmembers)</w:t>
                      </w:r>
                      <w:r>
                        <w:rPr>
                          <w:sz w:val="16"/>
                        </w:rPr>
                        <w:t xml:space="preserve"> $69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A4"/>
          <w:b w:val="false"/>
          <w:b w:val="false"/>
          <w:bCs w:val="false"/>
          <w:color w:val="000000"/>
          <w:sz w:val="8"/>
        </w:rPr>
      </w:pPr>
      <w:r>
        <w:rPr/>
      </w:r>
    </w:p>
    <w:p>
      <w:pPr>
        <w:pStyle w:val="Normal"/>
        <w:rPr>
          <w:rStyle w:val="A4"/>
          <w:b w:val="false"/>
          <w:b w:val="false"/>
          <w:bCs w:val="false"/>
          <w:color w:val="000000"/>
          <w:sz w:val="8"/>
        </w:rPr>
      </w:pPr>
      <w:r>
        <w:rPr/>
      </w:r>
    </w:p>
    <w:p>
      <w:pPr>
        <w:pStyle w:val="Normal"/>
        <w:rPr>
          <w:rStyle w:val="A4"/>
          <w:b w:val="false"/>
          <w:b w:val="false"/>
          <w:bCs w:val="false"/>
          <w:color w:val="000000"/>
          <w:sz w:val="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52095</wp:posOffset>
                </wp:positionH>
                <wp:positionV relativeFrom="paragraph">
                  <wp:posOffset>635</wp:posOffset>
                </wp:positionV>
                <wp:extent cx="7258685" cy="103695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6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Join an NCSS Associated Group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Must be a member of the national council; not available to institution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College and University Faculty Assembly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(CUFA)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52" w:name="__Fieldmark__30_751307746"/>
                            <w:bookmarkStart w:id="53" w:name="__Fieldmark__30_751307746"/>
                            <w:bookmarkEnd w:id="53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Regular $35 </w:t>
                              <w:tab/>
                            </w: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54" w:name="__Fieldmark__31_751307746"/>
                            <w:bookmarkStart w:id="55" w:name="__Fieldmark__31_751307746"/>
                            <w:bookmarkEnd w:id="55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Student $10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Council of State Social Studies Specialists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(CS4)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56" w:name="__Fieldmark__32_751307746"/>
                            <w:bookmarkStart w:id="57" w:name="__Fieldmark__32_751307746"/>
                            <w:bookmarkEnd w:id="57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Regular $30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National Social Studies Supervisors Association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(NSSSA)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58" w:name="__Fieldmark__33_751307746"/>
                            <w:bookmarkStart w:id="59" w:name="__Fieldmark__33_751307746"/>
                            <w:bookmarkEnd w:id="59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Regular $25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International Assembly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60" w:name="__Fieldmark__34_751307746"/>
                            <w:bookmarkStart w:id="61" w:name="__Fieldmark__34_751307746"/>
                            <w:bookmarkEnd w:id="61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Regular $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55pt;height:81.65pt;mso-wrap-distance-left:9pt;mso-wrap-distance-right:9pt;mso-wrap-distance-top:0pt;mso-wrap-distance-bottom:0pt;margin-top:0.05pt;mso-position-vertical-relative:text;margin-left:1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Join an NCSS Associated Group </w:t>
                      </w:r>
                      <w:r>
                        <w:rPr>
                          <w:i/>
                          <w:iCs/>
                          <w:sz w:val="16"/>
                        </w:rPr>
                        <w:t>(Must be a member of the national council; not available to institutions)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6"/>
                        </w:rPr>
                        <w:t>College and University Faculty Assembly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(CUFA)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heck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62" w:name="__Fieldmark__30_751307746"/>
                      <w:bookmarkStart w:id="63" w:name="__Fieldmark__30_751307746"/>
                      <w:bookmarkEnd w:id="63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Regular $35 </w:t>
                        <w:tab/>
                      </w:r>
                      <w:r>
                        <w:fldChar w:fldCharType="begin">
                          <w:ffData>
                            <w:name w:val="Check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64" w:name="__Fieldmark__31_751307746"/>
                      <w:bookmarkStart w:id="65" w:name="__Fieldmark__31_751307746"/>
                      <w:bookmarkEnd w:id="65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Student $10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6"/>
                        </w:rPr>
                        <w:t>Council of State Social Studies Specialists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(CS4)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heck1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66" w:name="__Fieldmark__32_751307746"/>
                      <w:bookmarkStart w:id="67" w:name="__Fieldmark__32_751307746"/>
                      <w:bookmarkEnd w:id="67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Regular $30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6"/>
                        </w:rPr>
                        <w:t>National Social Studies Supervisors Association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(NSSSA)</w:t>
                        <w:tab/>
                        <w:tab/>
                      </w:r>
                      <w:r>
                        <w:fldChar w:fldCharType="begin">
                          <w:ffData>
                            <w:name w:val="Check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68" w:name="__Fieldmark__33_751307746"/>
                      <w:bookmarkStart w:id="69" w:name="__Fieldmark__33_751307746"/>
                      <w:bookmarkEnd w:id="69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Regular $25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6"/>
                        </w:rPr>
                        <w:t>International Assembly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heck1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70" w:name="__Fieldmark__34_751307746"/>
                      <w:bookmarkStart w:id="71" w:name="__Fieldmark__34_751307746"/>
                      <w:bookmarkEnd w:id="71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Regular $15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A4"/>
          <w:b w:val="false"/>
          <w:b w:val="false"/>
          <w:bCs w:val="false"/>
          <w:color w:val="000000"/>
          <w:sz w:val="8"/>
        </w:rPr>
      </w:pPr>
      <w:r>
        <w:rPr/>
      </w:r>
    </w:p>
    <w:p>
      <w:pPr>
        <w:pStyle w:val="Normal"/>
        <w:rPr>
          <w:rStyle w:val="A4"/>
          <w:b w:val="false"/>
          <w:b w:val="false"/>
          <w:bCs w:val="false"/>
          <w:color w:val="000000"/>
          <w:sz w:val="8"/>
        </w:rPr>
      </w:pPr>
      <w:r>
        <w:rPr/>
      </w:r>
    </w:p>
    <w:p>
      <w:pPr>
        <w:pStyle w:val="Normal"/>
        <w:rPr>
          <w:rStyle w:val="A4"/>
          <w:b w:val="false"/>
          <w:b w:val="false"/>
          <w:bCs w:val="false"/>
          <w:color w:val="000000"/>
          <w:sz w:val="8"/>
        </w:rPr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247650</wp:posOffset>
                </wp:positionH>
                <wp:positionV relativeFrom="paragraph">
                  <wp:posOffset>635</wp:posOffset>
                </wp:positionV>
                <wp:extent cx="3166110" cy="211010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Involvement in NNCSS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check all that you could assist with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72" w:name="__Fieldmark__35_751307746"/>
                            <w:bookmarkStart w:id="73" w:name="__Fieldmark__35_751307746"/>
                            <w:bookmarkEnd w:id="73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etting up/presenting at conferences &amp; professional development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74" w:name="__Fieldmark__36_751307746"/>
                            <w:bookmarkStart w:id="75" w:name="__Fieldmark__36_751307746"/>
                            <w:bookmarkEnd w:id="75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Helping with contacting members &amp; assisting with council publ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76" w:name="__Fieldmark__37_751307746"/>
                            <w:bookmarkStart w:id="77" w:name="__Fieldmark__37_751307746"/>
                            <w:bookmarkEnd w:id="77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Writing and/or organizing letter campaigns to the legislatu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78" w:name="__Fieldmark__38_751307746"/>
                            <w:bookmarkStart w:id="79" w:name="__Fieldmark__38_751307746"/>
                            <w:bookmarkEnd w:id="79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Being on a council committee (awards, conference, etc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80" w:name="__Fieldmark__39_751307746"/>
                            <w:bookmarkStart w:id="81" w:name="__Fieldmark__39_751307746"/>
                            <w:bookmarkEnd w:id="81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stablishing a local organization at a school/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82" w:name="__Fieldmark__40_751307746"/>
                            <w:bookmarkStart w:id="83" w:name="__Fieldmark__40_751307746"/>
                            <w:bookmarkEnd w:id="83"/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  <w:szCs w:val="24"/>
                              </w:rPr>
                              <w:t>Writing or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  <w:t xml:space="preserve"> s</w:t>
                            </w:r>
                            <w:r>
                              <w:rPr>
                                <w:sz w:val="16"/>
                              </w:rPr>
                              <w:t xml:space="preserve">ubmitting lesson/unit pla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84" w:name="__Fieldmark__41_751307746"/>
                            <w:bookmarkStart w:id="85" w:name="__Fieldmark__41_751307746"/>
                            <w:bookmarkEnd w:id="85"/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  <w:szCs w:val="24"/>
                              </w:rPr>
                              <w:t xml:space="preserve">Interested in upcoming events, seminars, and conferenc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pt;height:166.15pt;mso-wrap-distance-left:9.35pt;mso-wrap-distance-right:9.35pt;mso-wrap-distance-top:0pt;mso-wrap-distance-bottom:0pt;margin-top:0.05pt;mso-position-vertical-relative:text;margin-left:1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Involvement in NNCSS 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  <w:t>(check all that you could assist with)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2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86" w:name="__Fieldmark__35_751307746"/>
                      <w:bookmarkStart w:id="87" w:name="__Fieldmark__35_751307746"/>
                      <w:bookmarkEnd w:id="87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etting up/presenting at conferences &amp; professional development events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Check2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88" w:name="__Fieldmark__36_751307746"/>
                      <w:bookmarkStart w:id="89" w:name="__Fieldmark__36_751307746"/>
                      <w:bookmarkEnd w:id="89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Helping with contacting members &amp; assisting with council publications</w:t>
                      </w:r>
                    </w:p>
                    <w:p>
                      <w:pPr>
                        <w:pStyle w:val="Normal"/>
                        <w:rPr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Check2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90" w:name="__Fieldmark__37_751307746"/>
                      <w:bookmarkStart w:id="91" w:name="__Fieldmark__37_751307746"/>
                      <w:bookmarkEnd w:id="91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 Writing and/or organizing letter campaigns to the legislature</w:t>
                      </w:r>
                    </w:p>
                    <w:p>
                      <w:pPr>
                        <w:pStyle w:val="Normal"/>
                        <w:rPr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Check2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92" w:name="__Fieldmark__38_751307746"/>
                      <w:bookmarkStart w:id="93" w:name="__Fieldmark__38_751307746"/>
                      <w:bookmarkEnd w:id="93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Being on a council committee (awards, conference, etc)</w:t>
                      </w:r>
                    </w:p>
                    <w:p>
                      <w:pPr>
                        <w:pStyle w:val="Normal"/>
                        <w:rPr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2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94" w:name="__Fieldmark__39_751307746"/>
                      <w:bookmarkStart w:id="95" w:name="__Fieldmark__39_751307746"/>
                      <w:bookmarkEnd w:id="95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stablishing a local organization at a school/institution</w:t>
                      </w:r>
                    </w:p>
                    <w:p>
                      <w:pPr>
                        <w:pStyle w:val="Normal"/>
                        <w:rPr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2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rFonts w:cs="Times New Roman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rFonts w:cs="Times New Roman"/>
                          <w:color w:val="000000"/>
                        </w:rPr>
                        <w:fldChar w:fldCharType="separate"/>
                      </w:r>
                      <w:bookmarkStart w:id="96" w:name="__Fieldmark__40_751307746"/>
                      <w:bookmarkStart w:id="97" w:name="__Fieldmark__40_751307746"/>
                      <w:bookmarkEnd w:id="97"/>
                      <w:r>
                        <w:rPr>
                          <w:rStyle w:val="A1"/>
                          <w:rFonts w:cs="Times New Roman"/>
                          <w:color w:val="000000"/>
                        </w:rPr>
                      </w:r>
                      <w:r>
                        <w:rPr>
                          <w:rStyle w:val="A1"/>
                          <w:rFonts w:cs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Style w:val="A1"/>
                          <w:rFonts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  <w:szCs w:val="24"/>
                        </w:rPr>
                        <w:t>Writing or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</w:rPr>
                        <w:t xml:space="preserve"> s</w:t>
                      </w:r>
                      <w:r>
                        <w:rPr>
                          <w:sz w:val="16"/>
                        </w:rPr>
                        <w:t xml:space="preserve">ubmitting lesson/unit plans 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Check2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rFonts w:cs="Times New Roman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rFonts w:cs="Times New Roman"/>
                          <w:color w:val="000000"/>
                        </w:rPr>
                        <w:fldChar w:fldCharType="separate"/>
                      </w:r>
                      <w:bookmarkStart w:id="98" w:name="__Fieldmark__41_751307746"/>
                      <w:bookmarkStart w:id="99" w:name="__Fieldmark__41_751307746"/>
                      <w:bookmarkEnd w:id="99"/>
                      <w:r>
                        <w:rPr>
                          <w:rStyle w:val="A1"/>
                          <w:rFonts w:cs="Times New Roman"/>
                          <w:color w:val="000000"/>
                        </w:rPr>
                      </w:r>
                      <w:r>
                        <w:rPr>
                          <w:rStyle w:val="A1"/>
                          <w:rFonts w:cs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Style w:val="A1"/>
                          <w:rFonts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  <w:szCs w:val="24"/>
                        </w:rPr>
                        <w:t xml:space="preserve">Interested in upcoming events, seminars, and conferences 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66795</wp:posOffset>
                </wp:positionH>
                <wp:positionV relativeFrom="paragraph">
                  <wp:posOffset>-635</wp:posOffset>
                </wp:positionV>
                <wp:extent cx="3928110" cy="202438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Payment Options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Make Checks or Money Orders Payable to NNCS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CSS &amp; NNCSS Membership Dues       </w:t>
                              <w:tab/>
                              <w:t>$_______________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ociated Group Membership</w:t>
                              <w:tab/>
                              <w:t xml:space="preserve">           </w:t>
                              <w:tab/>
                              <w:t>$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dditional Subscriptions                         </w:t>
                              <w:tab/>
                              <w:t>$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CSS Legal Defense Fund Contribution </w:t>
                              <w:tab/>
                              <w:t>$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NCSS Contribution</w:t>
                              <w:tab/>
                              <w:tab/>
                              <w:t xml:space="preserve">           </w:t>
                              <w:tab/>
                              <w:t>$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tribution to FASSE Fund</w:t>
                              <w:tab/>
                              <w:t xml:space="preserve">           </w:t>
                              <w:tab/>
                              <w:t>$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oreign Postage-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Add $10</w:t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           </w:t>
                              <w:tab/>
                              <w:t>$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bCs/>
                                <w:sz w:val="28"/>
                                <w:bdr w:val="single" w:sz="4" w:space="0" w:color="000000"/>
                                <w:shd w:fill="E0E0E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otal Amount Due</w:t>
                              <w:tab/>
                            </w:r>
                            <w:r>
                              <w:rPr>
                                <w:sz w:val="16"/>
                              </w:rPr>
                              <w:t>$_______________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bCs/>
                                <w:sz w:val="9"/>
                                <w:bdr w:val="single" w:sz="4" w:space="0" w:color="000000"/>
                                <w:shd w:fill="E0E0E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bdr w:val="single" w:sz="4" w:space="0" w:color="000000"/>
                                <w:shd w:fill="E0E0E0" w:val="clea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3pt;height:159.4pt;mso-wrap-distance-left:9pt;mso-wrap-distance-right:9pt;mso-wrap-distance-top:0pt;mso-wrap-distance-bottom:0pt;margin-top:-0.05pt;mso-position-vertical-relative:text;margin-left:28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Payment Options </w:t>
                      </w:r>
                      <w:r>
                        <w:rPr>
                          <w:i/>
                          <w:iCs/>
                          <w:sz w:val="16"/>
                        </w:rPr>
                        <w:t>(Make Checks or Money Orders Payable to NNCSS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NCSS &amp; NNCSS Membership Dues       </w:t>
                        <w:tab/>
                        <w:t>$_______________</w:t>
                      </w:r>
                      <w:r>
                        <w:rPr>
                          <w:sz w:val="16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sociated Group Membership</w:t>
                        <w:tab/>
                        <w:t xml:space="preserve">           </w:t>
                        <w:tab/>
                        <w:t>$_______________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 xml:space="preserve">Additional Subscriptions                         </w:t>
                        <w:tab/>
                        <w:t>$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CSS Legal Defense Fund Contribution </w:t>
                        <w:tab/>
                        <w:t>$_______________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NCSS Contribution</w:t>
                        <w:tab/>
                        <w:tab/>
                        <w:t xml:space="preserve">           </w:t>
                        <w:tab/>
                        <w:t>$_______________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16"/>
                        </w:rPr>
                        <w:t>Contribution to FASSE Fund</w:t>
                        <w:tab/>
                        <w:t xml:space="preserve">           </w:t>
                        <w:tab/>
                        <w:t>$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 xml:space="preserve">Foreign Postage- </w:t>
                      </w:r>
                      <w:r>
                        <w:rPr>
                          <w:i/>
                          <w:iCs/>
                          <w:sz w:val="16"/>
                        </w:rPr>
                        <w:t>Add $10</w:t>
                      </w:r>
                      <w:r>
                        <w:rPr>
                          <w:sz w:val="16"/>
                        </w:rPr>
                        <w:tab/>
                        <w:t xml:space="preserve">           </w:t>
                        <w:tab/>
                        <w:t>$_______________</w:t>
                      </w:r>
                    </w:p>
                    <w:p>
                      <w:pPr>
                        <w:pStyle w:val="Normal"/>
                        <w:rPr>
                          <w:sz w:val="15"/>
                          <w:u w:val="single"/>
                        </w:rPr>
                      </w:pPr>
                      <w:r>
                        <w:rPr>
                          <w:sz w:val="15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bCs/>
                          <w:sz w:val="28"/>
                          <w:bdr w:val="single" w:sz="4" w:space="0" w:color="000000"/>
                          <w:shd w:fill="E0E0E0" w:val="clear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otal Amount Due</w:t>
                        <w:tab/>
                      </w:r>
                      <w:r>
                        <w:rPr>
                          <w:sz w:val="16"/>
                        </w:rPr>
                        <w:t>$_______________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bCs/>
                          <w:sz w:val="9"/>
                          <w:bdr w:val="single" w:sz="4" w:space="0" w:color="000000"/>
                          <w:shd w:fill="E0E0E0" w:val="clear"/>
                        </w:rPr>
                      </w:pPr>
                      <w:r>
                        <w:rPr>
                          <w:b/>
                          <w:bCs/>
                          <w:sz w:val="9"/>
                          <w:bdr w:val="single" w:sz="4" w:space="0" w:color="000000"/>
                          <w:shd w:fill="E0E0E0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2240" w:h="15840"/>
      <w:pgMar w:left="360" w:right="540" w:gutter="0" w:header="360" w:top="69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/>
    </w:pPr>
    <w:r>
      <w:rPr>
        <w:b/>
        <w:sz w:val="19"/>
        <w:szCs w:val="20"/>
      </w:rPr>
      <w:t xml:space="preserve">Mail completed application and payment to: Northern Nevada Council for the Social Studies   </w:t>
    </w:r>
    <w:r>
      <w:rPr>
        <w:rFonts w:cs="Arial" w:ascii="Arial" w:hAnsi="Arial"/>
        <w:b/>
        <w:bCs/>
        <w:sz w:val="19"/>
      </w:rPr>
      <w:t>14335 Sundance Drive  Reno, NV 89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ind w:right="-18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-16510</wp:posOffset>
          </wp:positionV>
          <wp:extent cx="413385" cy="63563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0" r="-4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5c78d" stroked="t" o:allowincell="f" style="position:absolute;margin-left:63pt;margin-top:7.7pt;width:127.6pt;height:29.15pt;mso-wrap-style:none;v-text-anchor:middle" type="_x0000_t136">
          <v:path textpathok="t"/>
          <v:textpath on="t" fitshape="t" string="NNCSS" style="font-family:&quot;Arial Black&quot;;font-size:12pt"/>
          <v:fill o:detectmouseclick="t" type="solid" color2="#2a3872"/>
          <v:stroke color="black" weight="9360" joinstyle="miter" endcap="flat"/>
          <v:shadow on="t" obscured="f" color="gray"/>
          <w10:wrap type="none"/>
        </v:shape>
      </w:pict>
    </w:r>
  </w:p>
  <w:p>
    <w:pPr>
      <w:pStyle w:val="Header"/>
      <w:shd w:fill="D9D9D9" w:val="clear"/>
      <w:ind w:right="-18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514600</wp:posOffset>
              </wp:positionH>
              <wp:positionV relativeFrom="paragraph">
                <wp:posOffset>-191770</wp:posOffset>
              </wp:positionV>
              <wp:extent cx="4572000" cy="6858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6"/>
                              <w:szCs w:val="4"/>
                            </w:rPr>
                          </w:pPr>
                          <w:r>
                            <w:rPr>
                              <w:sz w:val="6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64"/>
                              <w:szCs w:val="68"/>
                            </w:rPr>
                          </w:pPr>
                          <w:r>
                            <w:rPr>
                              <w:b/>
                              <w:bCs/>
                              <w:sz w:val="64"/>
                              <w:szCs w:val="68"/>
                            </w:rPr>
                            <w:t>Membership Appli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4pt;mso-wrap-distance-left:9.05pt;mso-wrap-distance-right:9.05pt;mso-wrap-distance-top:0pt;mso-wrap-distance-bottom:0pt;margin-top:-15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6"/>
                        <w:szCs w:val="4"/>
                      </w:rPr>
                    </w:pPr>
                    <w:r>
                      <w:rPr>
                        <w:sz w:val="6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64"/>
                        <w:szCs w:val="68"/>
                      </w:rPr>
                    </w:pPr>
                    <w:r>
                      <w:rPr>
                        <w:b/>
                        <w:bCs/>
                        <w:sz w:val="64"/>
                        <w:szCs w:val="68"/>
                      </w:rPr>
                      <w:t>Membership 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D9D9D9" w:val="clear"/>
      <w:ind w:right="-180" w:hanging="0"/>
      <w:rPr/>
    </w:pPr>
    <w:r>
      <w:rPr/>
    </w:r>
  </w:p>
  <w:p>
    <w:pPr>
      <w:pStyle w:val="Header"/>
      <w:shd w:fill="D9D9D9" w:val="clear"/>
      <w:ind w:right="-18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A4">
    <w:name w:val="A4"/>
    <w:qFormat/>
    <w:rPr>
      <w:b/>
      <w:bCs/>
      <w:color w:val="000000"/>
      <w:sz w:val="20"/>
      <w:szCs w:val="20"/>
    </w:rPr>
  </w:style>
  <w:style w:type="character" w:styleId="A5">
    <w:name w:val="A5"/>
    <w:qFormat/>
    <w:rPr>
      <w:rFonts w:ascii="Univers" w:hAnsi="Univers" w:cs="Univers"/>
      <w:color w:val="000000"/>
      <w:sz w:val="14"/>
      <w:szCs w:val="14"/>
    </w:rPr>
  </w:style>
  <w:style w:type="character" w:styleId="A1">
    <w:name w:val="A1"/>
    <w:qFormat/>
    <w:rPr>
      <w:rFonts w:ascii="Univers" w:hAnsi="Univers" w:cs="Univer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36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color w:val="000000"/>
    </w:rPr>
  </w:style>
  <w:style w:type="paragraph" w:styleId="BodyText2">
    <w:name w:val="Body Text 2"/>
    <w:basedOn w:val="Normal"/>
    <w:qFormat/>
    <w:pPr/>
    <w:rPr>
      <w:i/>
      <w:i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2:32:00Z</dcterms:created>
  <dc:creator>Shyle</dc:creator>
  <dc:description/>
  <dc:language>en-US</dc:language>
  <cp:lastModifiedBy>Shyle</cp:lastModifiedBy>
  <cp:lastPrinted>2004-05-05T11:48:00Z</cp:lastPrinted>
  <dcterms:modified xsi:type="dcterms:W3CDTF">2004-07-11T03:14:00Z</dcterms:modified>
  <cp:revision>3</cp:revision>
  <dc:subject/>
  <dc:title>Membership Application </dc:title>
</cp:coreProperties>
</file>